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9855</wp:posOffset>
            </wp:positionH>
            <wp:positionV relativeFrom="page">
              <wp:posOffset>773430</wp:posOffset>
            </wp:positionV>
            <wp:extent cx="609600" cy="6496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_________________                                                                               </w:t>
      </w:r>
      <w:r>
        <w:rPr/>
        <w:t xml:space="preserve">№ </w:t>
      </w:r>
      <w:r>
        <w:rPr>
          <w:sz w:val="28"/>
        </w:rPr>
        <w:t>________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3060" w:leader="none"/>
          <w:tab w:val="left" w:pos="5760" w:leader="none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3060" w:leader="none"/>
          <w:tab w:val="left" w:pos="5760" w:leader="none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мерах по реализац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кона Санкт-Петербург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О транспортном обслуживан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дным транспортом в Санкт-Петербурге»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реализации Закона Санкт-Петербурга от 22.04.2009 № 175-38 </w:t>
        <w:br/>
        <w:t>«О транспортном обслуживании водным транспортом в Санкт-Петербурге»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21"/>
        <w:ind w:hanging="0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/>
        <w:t>Установить, что в</w:t>
      </w:r>
      <w:r>
        <w:rPr>
          <w:color w:val="000000"/>
        </w:rPr>
        <w:t xml:space="preserve"> период с 2020 по 2022 год перевозка пассажиров </w:t>
        <w:br/>
        <w:t xml:space="preserve">и их багажа осуществляется по городскому маршруту водного транспорта </w:t>
        <w:br/>
        <w:t xml:space="preserve">в Санкт-Петербурге, по которому тариф не регулируется, согласно приложению </w:t>
        <w:br/>
        <w:t>к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 xml:space="preserve">Внести в постановление Правительства Санкт-Петербурга </w:t>
      </w:r>
      <w:r>
        <w:rPr>
          <w:color w:val="000000"/>
        </w:rPr>
        <w:t xml:space="preserve">от 09.02.2010 </w:t>
        <w:br/>
        <w:t xml:space="preserve">№ 94 «О Порядке проведения конкурсного отбора на предоставление права на осуществление регулярных перевозок водным транспортом в Санкт-Петербурге пассажиров и их багажа по городским маршрутам водного транспорта в Санкт-Петербурге» </w:t>
      </w:r>
      <w:r>
        <w:rPr>
          <w:bCs/>
          <w:color w:val="000000"/>
        </w:rPr>
        <w:t>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/>
        <w:t xml:space="preserve">В названии и пунктах 1.1, 1.2, 2 постановления, в названии и пунктах 1.1, 1.3, 1.4, 1.5 приложения № 1 к постановлению, в названии и пункте 1.1 Положения </w:t>
        <w:br/>
        <w:t xml:space="preserve">о Конкурсной комиссии по проведению конкурсного отбора на предоставление права </w:t>
        <w:br/>
        <w:t xml:space="preserve">на осуществление регулярных перевозок водным транспортом в Санкт-Петербурге пассажиров и их багажа по городским маршрутам водного транспорта </w:t>
        <w:br/>
        <w:t xml:space="preserve">в Санкт-Петербурге, утвержденного указанным постановлением (далее – Положение </w:t>
        <w:br/>
        <w:t>о конкурсной комиссии), и в названии приложения № 2 к постановлению слово «регулярных» исключить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 xml:space="preserve">В пункте 5 постановления слова «Албина И.Н.» заменить словами </w:t>
        <w:br/>
        <w:t>«Батанова Э.В.»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/>
        <w:t xml:space="preserve">В пунктах 2.2, 2.3, 2.4.2, 2.4.4 приложения № 1 к постановлению </w:t>
      </w:r>
      <w:r>
        <w:rPr>
          <w:spacing w:val="2"/>
          <w:shd w:fill="FFFFFF" w:val="clear"/>
        </w:rPr>
        <w:t>слова «самоходных транспортных» в соответствующих падежах исключить</w:t>
      </w:r>
      <w:r>
        <w:rPr/>
        <w:t>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701" w:leader="none"/>
        </w:tabs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риложении №1 </w:t>
      </w:r>
      <w:r>
        <w:rPr/>
        <w:t>к постановлению: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701" w:leader="none"/>
        </w:tabs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пункте 1.6 </w:t>
      </w:r>
      <w:r>
        <w:rPr>
          <w:color w:val="000000"/>
        </w:rPr>
        <w:t>слова «пять лет» заменить словами «три года»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701" w:leader="none"/>
        </w:tabs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ункте 2.3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numPr>
          <w:ilvl w:val="3"/>
          <w:numId w:val="2"/>
        </w:numPr>
        <w:tabs>
          <w:tab w:val="clear" w:pos="709"/>
          <w:tab w:val="left" w:pos="1701" w:leader="none"/>
        </w:tabs>
        <w:ind w:left="0" w:firstLine="567"/>
        <w:jc w:val="both"/>
        <w:rPr>
          <w:color w:val="000000"/>
          <w:lang w:eastAsia="ar-SA"/>
        </w:rPr>
      </w:pPr>
      <w:r>
        <w:rPr>
          <w:rFonts w:eastAsia="Calibri"/>
          <w:color w:val="000000"/>
          <w:lang w:eastAsia="en-US"/>
        </w:rPr>
        <w:t>В абзаце пятом слова «</w:t>
      </w:r>
      <w:r>
        <w:rPr/>
        <w:t>по регулируемому тарифу, установленному Комитетом по тарифам Санкт-Петербурга</w:t>
      </w:r>
      <w:r>
        <w:rPr>
          <w:rFonts w:eastAsia="Calibri"/>
          <w:color w:val="000000"/>
          <w:lang w:eastAsia="en-US"/>
        </w:rPr>
        <w:t>» исключить</w:t>
      </w:r>
      <w:r>
        <w:rPr>
          <w:color w:val="000000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09"/>
          <w:tab w:val="left" w:pos="1701" w:leader="none"/>
        </w:tabs>
        <w:ind w:left="0"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Абзац девятый дополнить словами «, в случае, если </w:t>
      </w:r>
      <w:r>
        <w:rPr>
          <w:color w:val="000000"/>
        </w:rPr>
        <w:t xml:space="preserve">перевозка </w:t>
        <w:br/>
        <w:t xml:space="preserve">пассажиров и их багажа осуществляется по городскому маршруту водного транспорта </w:t>
        <w:br/>
        <w:t>в Санкт-Петербурге по установленному Комитетом по тарифам Санкт-Петербурга тарифу</w:t>
      </w:r>
      <w:r>
        <w:rPr>
          <w:rFonts w:eastAsia="Calibri"/>
          <w:color w:val="000000"/>
          <w:lang w:eastAsia="en-US"/>
        </w:rPr>
        <w:t>»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594"/>
        <w:jc w:val="both"/>
        <w:rPr/>
      </w:pPr>
      <w:r>
        <w:rPr>
          <w:rFonts w:eastAsia="Calibri"/>
          <w:color w:val="000000"/>
          <w:lang w:eastAsia="en-US"/>
        </w:rPr>
        <w:t>В пункте 2.4.1 слова «</w:t>
      </w:r>
      <w:r>
        <w:rPr>
          <w:color w:val="000000"/>
        </w:rPr>
        <w:t xml:space="preserve">Правилами плавания по внутренним водным путям Российской Федерации, утвержденными приказом Министерства транспорта Российской Федерации от 14.10.2002 № 129» заменить словами «Правилами плавания судов </w:t>
        <w:br/>
        <w:t>по внутренним водным путям, утвержденными приказом Министерства транспорта Российской Федерации от 19.01.2018 № 19»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>В пункте 2.4.2 слова «</w:t>
      </w:r>
      <w:r>
        <w:rPr>
          <w:color w:val="000000"/>
        </w:rPr>
        <w:t xml:space="preserve">, </w:t>
      </w:r>
      <w:r>
        <w:rPr/>
        <w:t>по регулируемому тарифу, установленному Комитетом по тарифам Санкт-Петербурга</w:t>
      </w:r>
      <w:r>
        <w:rPr>
          <w:rFonts w:eastAsia="Calibri"/>
          <w:color w:val="000000"/>
          <w:lang w:eastAsia="en-US"/>
        </w:rPr>
        <w:t>» исключить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Пункт 2.4.6 дополнить словами «в случае, если </w:t>
      </w:r>
      <w:r>
        <w:rPr/>
        <w:t xml:space="preserve">перевозка пассажиров </w:t>
        <w:br/>
        <w:t xml:space="preserve">и их багажа осуществляется по городскому маршруту водного транспорта </w:t>
        <w:br/>
        <w:t>в Санкт-Петербурге по установленному Комитетом по тарифам Санкт-Петербурга тарифу</w:t>
      </w:r>
      <w:r>
        <w:rPr>
          <w:rFonts w:eastAsia="Calibri"/>
          <w:color w:val="000000"/>
          <w:lang w:eastAsia="en-US"/>
        </w:rPr>
        <w:t>»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пункте 2.4.7 слово </w:t>
      </w:r>
      <w:r>
        <w:rPr>
          <w:rFonts w:eastAsia="Calibri"/>
          <w:lang w:eastAsia="en-US"/>
        </w:rPr>
        <w:t>«остановочных» заменить словами «</w:t>
      </w:r>
      <w:r>
        <w:rPr/>
        <w:t>начальных, промежуточных и конечных</w:t>
      </w:r>
      <w:r>
        <w:rPr>
          <w:rFonts w:eastAsia="Calibri"/>
          <w:lang w:eastAsia="en-US"/>
        </w:rPr>
        <w:t>»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Абзац второй пункта 2.14 дополнить словами «, в случае, если </w:t>
      </w:r>
      <w:r>
        <w:rPr/>
        <w:t xml:space="preserve">перевозка пассажиров и их багажа осуществляется по договору по городскому маршруту </w:t>
        <w:br/>
        <w:t xml:space="preserve">водного транспорта в Санкт-Петербурге по установленному Комитетом по тарифам </w:t>
        <w:br/>
        <w:t>Санкт-Петербурга тарифу</w:t>
      </w:r>
      <w:r>
        <w:rPr>
          <w:rFonts w:eastAsia="Calibri"/>
          <w:color w:val="000000"/>
          <w:lang w:eastAsia="en-US"/>
        </w:rPr>
        <w:t>»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</w:t>
      </w:r>
      <w:r>
        <w:rPr/>
        <w:t xml:space="preserve">Положении о конкурсной комиссии в абзаце 4 раздела 3 </w:t>
      </w:r>
      <w:r>
        <w:rPr>
          <w:spacing w:val="2"/>
          <w:shd w:fill="FFFFFF" w:val="clear"/>
        </w:rPr>
        <w:t xml:space="preserve">слова «самоходных транспортных средств» заменить словом «судов»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/>
        <w:t>В приложении № 2 к постановлению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567"/>
        <w:jc w:val="both"/>
        <w:rPr/>
      </w:pPr>
      <w:r>
        <w:rPr/>
        <w:t>Слова «генеральный директор Санкт-Петербургского государственного бюджетного учреждения «Агентство стратегических инвестиций» (по согласованию)» исключить.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/>
        <w:t xml:space="preserve">Слова «начальник сектора организации работы внешнего транспорта </w:t>
        <w:br/>
        <w:t>и транспортной безопасности Комитета по транспорту» заменить словами «начальник отдела организации работы внешнего транспорта Комитета по транспорту».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567"/>
        <w:jc w:val="both"/>
        <w:rPr/>
      </w:pPr>
      <w:r>
        <w:rPr/>
        <w:t xml:space="preserve">После слов «начальник отдела организации пассажирских перевозок» </w:t>
      </w:r>
      <w:r>
        <w:rPr>
          <w:rFonts w:eastAsia="Calibri"/>
          <w:color w:val="000000"/>
          <w:lang w:eastAsia="en-US"/>
        </w:rPr>
        <w:t>дополнить словами «</w:t>
      </w:r>
      <w:r>
        <w:rPr/>
        <w:t>Комитета по транспорту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Постановление </w:t>
      </w:r>
      <w:r>
        <w:rPr/>
        <w:t xml:space="preserve">Правительства Санкт-Петербурга от 14.12.2009 № 1434 </w:t>
      </w:r>
      <w:r>
        <w:rPr>
          <w:rFonts w:eastAsia="Calibri"/>
          <w:color w:val="000000"/>
          <w:lang w:eastAsia="en-US"/>
        </w:rPr>
        <w:br/>
      </w:r>
      <w:r>
        <w:rPr/>
        <w:t>«О мерах по реализации Закона Санкт-Петербурга «О транспортном обслуживании водным транспортом Санкт-Петербурга»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троль за выполнением постановления возложить на вице-губернатора </w:t>
        <w:br/>
        <w:t>Санкт-Петербурга Батанова Э.В.</w:t>
      </w:r>
    </w:p>
    <w:p>
      <w:pPr>
        <w:pStyle w:val="21"/>
        <w:ind w:hanging="0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 w:eastAsia="en-US"/>
        </w:rPr>
      </w:r>
    </w:p>
    <w:p>
      <w:pPr>
        <w:pStyle w:val="2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4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Губернатор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кт-Петербурга</w:t>
        <w:tab/>
        <w:tab/>
        <w:tab/>
        <w:tab/>
        <w:tab/>
        <w:tab/>
      </w:r>
      <w:r>
        <w:rPr>
          <w:b/>
          <w:bCs/>
          <w:sz w:val="24"/>
          <w:szCs w:val="24"/>
          <w:lang w:val="ru-RU"/>
        </w:rPr>
        <w:tab/>
        <w:tab/>
        <w:tab/>
        <w:t xml:space="preserve">     </w:t>
      </w:r>
      <w:r>
        <w:rPr>
          <w:b/>
          <w:bCs/>
          <w:sz w:val="24"/>
          <w:szCs w:val="24"/>
        </w:rPr>
        <w:t>А.Д.Бегл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ConsPlusTitle"/>
        <w:ind w:left="5670" w:hanging="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225"/>
      <w:jc w:val="both"/>
    </w:pPr>
    <w:rPr>
      <w:color w:val="000000"/>
      <w:sz w:val="2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0:00Z</dcterms:created>
  <dc:creator>saltykova</dc:creator>
  <dc:description/>
  <cp:keywords/>
  <dc:language>en-US</dc:language>
  <cp:lastModifiedBy>rita</cp:lastModifiedBy>
  <cp:lastPrinted>2019-09-11T16:11:00Z</cp:lastPrinted>
  <dcterms:modified xsi:type="dcterms:W3CDTF">2019-09-16T11:30:00Z</dcterms:modified>
  <cp:revision>2</cp:revision>
  <dc:subject/>
  <dc:title/>
</cp:coreProperties>
</file>