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6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63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интранса России</w:t>
      </w:r>
    </w:p>
    <w:p>
      <w:pPr>
        <w:pStyle w:val="Normal"/>
        <w:ind w:left="66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 декабря 2012 г.  № 4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осимые в Правила классификации и освидетельствования спортив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русных судов, утвержденные приказом Министерства транспо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 от 22 октября 2009 г. № 18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зарегистрирован Минюстом России 8 апреля 2010 г.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ый № 1684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авила классификации и освидетельствования спортивных парусных судов, утвержденные приказом Министерства транспорта Российской Федерации от 22 октября 2009 г. № 184 (зарегистрирован Минюстом России 8 апреля 2010 г., регистрационный № 16841) (далее - Правила), внести следующие изменения:</w:t>
      </w:r>
    </w:p>
    <w:p>
      <w:pPr>
        <w:pStyle w:val="Style15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ункт 2 Правил изложить в следующей редакции:</w:t>
      </w:r>
    </w:p>
    <w:p>
      <w:pPr>
        <w:pStyle w:val="Style15"/>
        <w:tabs>
          <w:tab w:val="clear" w:pos="708"/>
          <w:tab w:val="left" w:pos="7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Настоящие Правила распространяются на суда, построенные или переоборудованные для занятий спортом, использующие в качестве основной движущей силы силу ветра и эксплуатируемые в некоммерческих целях (далее – спортивные парусные суда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которые имеют длину не менее 9 метров, которые имеют двигатели и на которых оборудованы места для отдых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пункте 3 Пра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лова «выдачи свидетельства» заменить словами «внесения в судовой билет запис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лова «(далее – свидетельство о годности к плаванию)» исключить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пункте 4 Правил слова «Федеральным агентством морского и речного транспорта (далее - Росморречфлот)» заменить словами «Министерством транспорта Российской Федерации (далее - Минтранс России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пункте 5 Пра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абзаце первом слово «Росморречфлота» заменить словами «Минтранса России» и слово «государственными» заменить словом «автономными»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2) абзац второй изложить в следующей редакци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«В своей классификационной деятельности органы классификации судов руководствуются настоящими Правилами и утверждаемыми в соответствии с пунктом 2 статьи 35 </w:t>
      </w:r>
      <w:r>
        <w:rPr>
          <w:rFonts w:cs="Times New Roman" w:ascii="Times New Roman" w:hAnsi="Times New Roman"/>
          <w:sz w:val="28"/>
          <w:szCs w:val="28"/>
        </w:rPr>
        <w:t>Федерального закона от 7 марта 2001 г. № 24-ФЗ  «Кодекс внутреннего водного транспорта Российской Федерации»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и пунктом 2 статьи 24 </w:t>
      </w:r>
      <w:r>
        <w:rPr>
          <w:rFonts w:cs="Times New Roman" w:ascii="Times New Roman" w:hAnsi="Times New Roman"/>
          <w:sz w:val="28"/>
          <w:szCs w:val="28"/>
        </w:rPr>
        <w:t>Федерального закона от 30 апреля 1999 г. № 81-ФЗ «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Кодекс торгового мореплавания Российской Федерации» </w:t>
      </w:r>
      <w:r>
        <w:rPr>
          <w:rFonts w:cs="Times New Roman" w:ascii="Times New Roman" w:hAnsi="Times New Roman"/>
          <w:sz w:val="28"/>
          <w:szCs w:val="28"/>
        </w:rPr>
        <w:t>правилами классификации и постройки судов, правилами освидетельствования судов в процессе их эксплуатации и правилами технического наблюдения за изготовлением материалов и изделий для судов (далее - технические требования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носку со знаком «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» исключить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ункте 7 Правил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абзаце первом слова «и выдача свидетельства о годности к плаванию» исключить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абзаце девятом слова «со свидетельством о годности к плаванию» заменить словами «с судовым билетом (при наличии) и актом первоначального освидетельствования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бзац пятнадцатый после слов «свидетельства о годности к плаванию» и «акты освидетельствований» дополнить словами «(при наличии)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ункт 13 Правил изложить в следующей редакции:</w:t>
      </w:r>
    </w:p>
    <w:p>
      <w:pPr>
        <w:pStyle w:val="Style15"/>
        <w:tabs>
          <w:tab w:val="clear" w:pos="708"/>
          <w:tab w:val="left" w:pos="7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3. По результатам классификации органом классификации судов составляется акт первоначального освидетельствования». </w:t>
      </w:r>
    </w:p>
    <w:p>
      <w:pPr>
        <w:pStyle w:val="Style15"/>
        <w:tabs>
          <w:tab w:val="clear" w:pos="708"/>
          <w:tab w:val="left" w:pos="7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ункт 14 Правил изложить в следующей редакции:</w:t>
      </w:r>
    </w:p>
    <w:p>
      <w:pPr>
        <w:pStyle w:val="Style15"/>
        <w:tabs>
          <w:tab w:val="clear" w:pos="708"/>
          <w:tab w:val="left" w:pos="7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4. Акт первоначального освидетельствования должен содержать сведения о спортивном парусном судне и о его собственнике, категорию плавания, присвоенную судну, сведения о годности судна к плаванию, дату составления акта, подпись уполномоченного должностного лица, выдавшего акт, заверенную печатью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ункт 15 Правил изложить в следующей редакци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. В случае внесения изменений в конструкцию спортивного парусного судна или его парусное вооружение, изменяющих характеристики судна, указанные в судовом билете или в акте первоначального освидетельствования судна; при повреждениях в конструкции и/или оборудовании спортивного парусного судна, без устранения которых не будет обеспечиваться безопасность плавания судна, собственник спортивного парусного судна обязан обратиться в орган классификации судов для проведения освидетельствования и классификации в целях подтверждения или изменения категории плавания судна и подтверждения его годности к плаванию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пункте 16 Правил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одпункте 1 слова «свидетельства о годности к плаванию» исключить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одпункте 2 слова «со свидетельством о годности к плаванию» заменить словами «с категорией плавания, указанной в акте первоначального освидетельствования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пункте 17 Правил слово «прилагаются» заменить словом «прилагается», слова «копия свидетельства о годности к плаванию и» исключить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пункте 19 Правил слова «настоящими Правилами» заменить словами «техническими требованиями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ункте 20 Правил слова «свидетельства о годности к плаванию» заменить словами «акта первоначального или очередного освидетельствования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пункте 23 Правил слова «срока действия свидетельства о годности к плаванию. В случае истечения срока действия свидетельства о годности к плаванию» заменить словами «пятилетнего срока со дня первоначального или очередного освидетельствования. В случае истечения указанного срока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ункт 24 Правил изложить в следующей редакци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4. По результатам очередного освидетельствования спортивного парусного судна орган классификации судов составляет акт очередного освидетельствования, в котором подтверждается ранее присвоенная категория плавания судна или указывается вновь устанавливаемая категория плавания, и вносит в судовой билет сведения, подтверждающие его годность к плаванию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ункт 29 Правил изложить в следующей редакци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9. </w:t>
      </w:r>
      <w:r>
        <w:rPr>
          <w:rFonts w:cs="Times New Roman" w:ascii="Times New Roman" w:hAnsi="Times New Roman"/>
          <w:sz w:val="28"/>
        </w:rPr>
        <w:t>По результатам ежегодного освидетельствования спортивного парусного судна органом классификации судов составляется акт ежегодного освидетельствования и в судовой билет вносится запись о годности судна к плаванию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ункт 31 Правил изложить в следующей редакции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</w:rPr>
        <w:t>31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 случае если в результате освидетельствования </w:t>
      </w:r>
      <w:r>
        <w:rPr>
          <w:rFonts w:cs="Times New Roman" w:ascii="Times New Roman" w:hAnsi="Times New Roman"/>
          <w:sz w:val="28"/>
        </w:rPr>
        <w:t>спортивного парусного судна</w:t>
      </w:r>
      <w:r>
        <w:rPr>
          <w:rFonts w:cs="Times New Roman" w:ascii="Times New Roman" w:hAnsi="Times New Roman"/>
          <w:sz w:val="28"/>
          <w:szCs w:val="28"/>
        </w:rPr>
        <w:t xml:space="preserve"> установлено, что его характеристики не соответствуют данным судового билета или техническое состояние спортивного парусного судна не отвечает требованиям безопасности мореплавания или судоходства по внутренним водным путям, в акте освидетельствования указываются выявленные несоответствия и в судовой билет не вносится запись, подтверждающая его годность к плаванию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после устранения выявленных несоответствий уведомляет об этом в письменном виде орган классификации судов, и орган классификации судов проводит освидетельствование </w:t>
      </w:r>
      <w:r>
        <w:rPr>
          <w:rFonts w:cs="Times New Roman" w:ascii="Times New Roman" w:hAnsi="Times New Roman"/>
          <w:sz w:val="28"/>
        </w:rPr>
        <w:t>спортивного парусного судна</w:t>
      </w:r>
      <w:r>
        <w:rPr>
          <w:rFonts w:cs="Times New Roman" w:ascii="Times New Roman" w:hAnsi="Times New Roman"/>
          <w:sz w:val="28"/>
          <w:szCs w:val="28"/>
        </w:rPr>
        <w:t xml:space="preserve"> повторно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</w:t>
      </w:r>
      <w:r>
        <w:rPr>
          <w:sz w:val="28"/>
          <w:szCs w:val="28"/>
        </w:rPr>
        <w:t xml:space="preserve"> </w:t>
      </w:r>
      <w:r>
        <w:rPr/>
        <w:t>пунктом 5 статьи 7 Федерального закона от 30 апреля 1999 г. № 81-ФЗ «</w:t>
      </w:r>
      <w:r>
        <w:rPr>
          <w:lang w:bidi="he-IL"/>
        </w:rPr>
        <w:t>Кодекс торгового мореплавания Российской Федерации» (</w:t>
      </w:r>
      <w:r>
        <w:rPr/>
        <w:t xml:space="preserve">Собрание законодательства Российской Федерации, 1999, № 18, ст. 2207; 2001, № 22, ст. 2125; 2003, № 27 (ч. </w:t>
      </w:r>
      <w:r>
        <w:rPr>
          <w:lang w:val="en-US"/>
        </w:rPr>
        <w:t>I</w:t>
      </w:r>
      <w:r>
        <w:rPr/>
        <w:t xml:space="preserve">), ст. 2700; 2004, № 15, ст. 1519; № 45, ст. 4377; 2005, № 52 (ч. </w:t>
      </w:r>
      <w:r>
        <w:rPr>
          <w:lang w:val="en-US"/>
        </w:rPr>
        <w:t>I</w:t>
      </w:r>
      <w:r>
        <w:rPr/>
        <w:t xml:space="preserve">), ст. 5581; 2006,  № 50, ст. 5279; 2007, № 46, ст. 5557; № 50, ст. 6246; 2008, № 29 (ч. </w:t>
      </w:r>
      <w:r>
        <w:rPr>
          <w:lang w:val="en-US"/>
        </w:rPr>
        <w:t>I</w:t>
      </w:r>
      <w:r>
        <w:rPr/>
        <w:t xml:space="preserve">), ст. 3418; № 30 (ч. </w:t>
      </w:r>
      <w:r>
        <w:rPr>
          <w:lang w:val="en-US"/>
        </w:rPr>
        <w:t>II</w:t>
      </w:r>
      <w:r>
        <w:rPr/>
        <w:t xml:space="preserve">), ст. 3616; № 49, ст. 5748; 2009, № 1, ст. 30; № 29, ст. 3625; 2010,  № 27, ст. 3425; № 48, ст. 6246; 2011, № 23, ст. 3253; № 25, ст. 3534; № 30 (ч. </w:t>
      </w:r>
      <w:r>
        <w:rPr>
          <w:lang w:val="en-US"/>
        </w:rPr>
        <w:t>I</w:t>
      </w:r>
      <w:r>
        <w:rPr/>
        <w:t xml:space="preserve">),                 ст. 4590; ст. 4596; № 45, ст. 6335; № 48, ст. 6728; 2012, № 18,  ст. 2128; № 25, ст. 3268; № 31, ст. 4321) и </w:t>
      </w:r>
      <w:r>
        <w:rPr>
          <w:lang w:bidi="he-IL"/>
        </w:rPr>
        <w:t xml:space="preserve">абзацем девятнадцатым статьи 3 </w:t>
      </w:r>
      <w:r>
        <w:rPr/>
        <w:t xml:space="preserve">Федерального закона от 7 марта 2001 г. № 24-ФЗ  «Кодекс внутреннего водного транспорта Российской Федерации» (Собрание законодательства Российской Федерации, 2001, № 11, ст. 1001; 2003, № 14,                 ст. 1256; № 27 (ч. </w:t>
      </w:r>
      <w:r>
        <w:rPr>
          <w:lang w:val="en-US"/>
        </w:rPr>
        <w:t>I</w:t>
      </w:r>
      <w:r>
        <w:rPr/>
        <w:t xml:space="preserve">),  ст. 2700; 2004, № 27, ст. 2711; 2006, № 50, ст. 5279; № 52 (ч. </w:t>
      </w:r>
      <w:r>
        <w:rPr>
          <w:lang w:val="en-US"/>
        </w:rPr>
        <w:t>I</w:t>
      </w:r>
      <w:r>
        <w:rPr/>
        <w:t xml:space="preserve">), 5498; 2007, № 27, ст. 3213; № 46, ст. 5554, ст. 5557; № 50, ст. 6246; 2008, № 29 (ч. </w:t>
      </w:r>
      <w:r>
        <w:rPr>
          <w:lang w:val="en-US"/>
        </w:rPr>
        <w:t>I</w:t>
      </w:r>
      <w:r>
        <w:rPr/>
        <w:t xml:space="preserve">), ст. 3418; № 30 (ч. </w:t>
      </w:r>
      <w:r>
        <w:rPr>
          <w:lang w:val="en-US"/>
        </w:rPr>
        <w:t>II</w:t>
      </w:r>
      <w:r>
        <w:rPr/>
        <w:t xml:space="preserve">), ст. 3616; 2009, № 1, ст. 30; № 18 (ч. </w:t>
      </w:r>
      <w:r>
        <w:rPr>
          <w:lang w:val="en-US"/>
        </w:rPr>
        <w:t>I</w:t>
      </w:r>
      <w:r>
        <w:rPr/>
        <w:t>),                   ст. 2141; № 29, ст. 3625, № 52 (ч. </w:t>
      </w:r>
      <w:r>
        <w:rPr>
          <w:lang w:val="en-US"/>
        </w:rPr>
        <w:t>I</w:t>
      </w:r>
      <w:r>
        <w:rPr/>
        <w:t>), ст. 6450; 2011, № 15, ст. 2020; № 27, ст. 3880; № 29, ст. 4294;  № 30 (ч. </w:t>
      </w:r>
      <w:r>
        <w:rPr>
          <w:lang w:val="en-US"/>
        </w:rPr>
        <w:t>I</w:t>
      </w:r>
      <w:r>
        <w:rPr/>
        <w:t>), ст. 4577,  ст. 4590, ст. 4591, ст. 4594, ст. 4596; № 45, ст. 6333, ст. 6335; 2012, № 18, ст. 2128, № 25, ст. 3268; № 26, ст. 3446; № 31, ст. 4320)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.1 статьи 33 Федерального закона от 30 апреля 1999 г. № 81-ФЗ «</w:t>
      </w:r>
      <w:r>
        <w:rPr>
          <w:lang w:bidi="he-IL"/>
        </w:rPr>
        <w:t xml:space="preserve">Кодекс торгового мореплавания Российской Федерации» и пунктом 1.1 статьи 16 </w:t>
      </w:r>
      <w:r>
        <w:rPr/>
        <w:t>Федерального закона от 7 марта 2001 г.             № 24-ФЗ  «Кодекс внутреннего водного транспорта Российской Федераци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21:00Z</dcterms:created>
  <dc:creator>Коренной А. В.</dc:creator>
  <dc:description/>
  <dc:language>en-US</dc:language>
  <cp:lastModifiedBy>PN-9_user</cp:lastModifiedBy>
  <cp:lastPrinted>2013-02-01T09:53:00Z</cp:lastPrinted>
  <dcterms:modified xsi:type="dcterms:W3CDTF">2013-03-07T07:21:00Z</dcterms:modified>
  <cp:revision>2</cp:revision>
  <dc:subject/>
  <dc:title>ПРИЛОЖЕНИЕ</dc:title>
</cp:coreProperties>
</file>