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проекту постановления Правительства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в постановление Правительства Российской </w:t>
        <w:br/>
        <w:t xml:space="preserve">Федерации от 12 августа 2010 г. № 620 и внес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й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ехнический регламент о безопасности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объектов морского транспорта, </w:t>
        <w:br/>
        <w:t xml:space="preserve">утвержденный постановлением Правительства Российской Федерации </w:t>
        <w:br/>
        <w:t>от 12 августа 2010 г. № 6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проекта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Российской Федерации вносит </w:t>
        <w:br/>
        <w:t xml:space="preserve">изменения в отдельные пункты технического регламента «О безопасности объектов морского транспорта» на основании изменений происшедших за двухлетний период действия технического регламента, связанных с внесением поправок </w:t>
        <w:br/>
        <w:t xml:space="preserve">в законодательство Российской Федерации, международных конвенций, а также </w:t>
        <w:br/>
        <w:t xml:space="preserve">на основании результатов проводимого мониторинга действия технического </w:t>
        <w:br/>
        <w:t>регламента «О безопасности объектов морского транспорта»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писание проблемы, на решение которой направлен проект акта. </w:t>
        <w:br/>
        <w:t xml:space="preserve">Обоснование предлагаемых решений и ожидаемые результаты </w:t>
        <w:br/>
        <w:t>их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Российской Федерации </w:t>
        <w:br/>
        <w:t>направл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несение поправок в связ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</w:t>
        <w:br/>
        <w:t>Правительства Российской Федерации от 25.08.2008 № 64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снащении </w:t>
        <w:br/>
        <w:t>транспортных, технических средств и систем аппаратурой спутниковой навигации ГЛОНАСС ил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поэтапным оснащением указанной аппаратурой спутниковой навигации морских судов и судов смешанного (река-море) плавания, что не противоречит Глав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езопасность мореплавания» Международной </w:t>
        <w:br/>
        <w:t xml:space="preserve">конвенции по охране человеческой жизни на море 1974 года с поправками </w:t>
        <w:br/>
        <w:t xml:space="preserve">(далее по тексту проекта постановления – Конвенция от 1974 года) и согласуется </w:t>
        <w:br/>
        <w:t xml:space="preserve">с политикой Международной морской организацией (ИМО) в области признания </w:t>
        <w:br/>
        <w:t xml:space="preserve">и принятия радионавигационных систем (Резолюция ИМ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53(66) </w:t>
        <w:br/>
        <w:t xml:space="preserve">от 05.06.1996) </w:t>
      </w:r>
      <w:r>
        <w:rPr>
          <w:rFonts w:cs="Times New Roman" w:ascii="Times New Roman" w:hAnsi="Times New Roman"/>
          <w:color w:val="000000"/>
          <w:sz w:val="28"/>
          <w:szCs w:val="28"/>
        </w:rPr>
        <w:t>(пункт 6 про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внесение </w:t>
      </w:r>
      <w:r>
        <w:rPr>
          <w:rFonts w:cs="Times New Roman" w:ascii="Times New Roman" w:hAnsi="Times New Roman"/>
          <w:sz w:val="28"/>
          <w:szCs w:val="28"/>
        </w:rPr>
        <w:t xml:space="preserve">дополнения в постановление Правительства Российской </w:t>
        <w:br/>
        <w:t xml:space="preserve">Федерации от 12 августа 2010 г. № 620 по аналогии с нормой, установленной </w:t>
        <w:br/>
        <w:t xml:space="preserve">пунктом 3 действующего постановления Правительства Российской Федерации </w:t>
        <w:br/>
        <w:t xml:space="preserve">от 12 августа 2010 г. № 62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проект постано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направле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транение других неточностей, неоднозначности толкований и редакционных поправок, корректировку изменений номенклатуры продукции по наименованиям объекта технического регулирования (пункты 1 - 4, 7 – 16 проекта постановления), повышение эффективности оценки соответствия объектов морского транспорта, </w:t>
        <w:br/>
        <w:t xml:space="preserve">их технического состояния (пункт 5 проекта постановления). 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ценка соответствия проекта акта Основным направлениям </w:t>
        <w:br/>
        <w:t xml:space="preserve">деятельности Правительства Российской Федерации на период до 2012 года, утвержденным распоряжением Правительства Российской Федерации </w:t>
        <w:br/>
        <w:t>от 17 ноября 2008 г. № 1663-р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 соответствует пункту 10 статьи 9 Федерального закона «О техническом регулировании», целям «Транспортной стратегией Российской </w:t>
        <w:br/>
        <w:t xml:space="preserve">Федерации на период до 2030 года», утвержденной распоряжением правительства России №1734-р от 22.11.2008 года, и пункту 47 Перечня проектов по реализации основных направлений деятельности Правительства Российской Федерации </w:t>
        <w:br/>
        <w:t>на период до 2012 года, утвержденного распоряжением  Правительства Российской Федерации от 17 ноября 2008 г. № 1663-р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предлагаемых решений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постановления направлено на приведение технического регламента в соответствие с измененными международными нормами, повышение эффективности оценки соответствия объектов инфраструктуры морского </w:t>
        <w:br/>
        <w:t xml:space="preserve">транспорта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ценка влияния предлагаемых решений на деятельность органов </w:t>
        <w:br/>
        <w:t xml:space="preserve">государственной власти субъектов Российской Федерации и (или) органов </w:t>
        <w:br/>
        <w:t>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: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лечет за собой изменения объема полномочий и компетенции федеральных органов исполнительной власти Российской Федерации, органов </w:t>
        <w:br/>
        <w:t xml:space="preserve">государственной власти субъектов Российской Федерации и органов местного </w:t>
        <w:br/>
        <w:t>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лечет за собой выделения дополнительных ассигнований </w:t>
        <w:br/>
        <w:t>из соответствующих бюдже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федеральными органами исполнительной власти Российской </w:t>
        <w:br/>
        <w:t xml:space="preserve">Федерации, их территориальными органами и подведомственными учреждениями настоящего постановления осуществляется ими в пределах установленной </w:t>
        <w:br/>
        <w:t xml:space="preserve">Правительством Российской Федерации предельной численности, а также </w:t>
        <w:br/>
        <w:t xml:space="preserve">бюджетных ассигнований, предусмотренных этим федеральным органам </w:t>
        <w:br/>
        <w:t xml:space="preserve">исполнительной власти, их территориальным органам и подведомственным </w:t>
        <w:br/>
        <w:t xml:space="preserve">учреждениям в федеральном бюджете на руководство и управление в сфере </w:t>
        <w:br/>
        <w:t>установленных фун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567"/>
      </w:tblGrid>
      <w:tr>
        <w:trPr>
          <w:trHeight w:val="8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 директора Д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 ______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. Сарицкий</w:t>
            </w:r>
          </w:p>
        </w:tc>
      </w:tr>
      <w:tr>
        <w:trPr>
          <w:trHeight w:val="8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ECE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EECE1"/>
              </w:rPr>
              <w:t>Директор Д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ECE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EECE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EECE1"/>
              </w:rPr>
              <w:t>«____» ________________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EECE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EECE1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EECE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EECE1"/>
              </w:rPr>
            </w:pPr>
            <w:r>
              <w:rPr>
                <w:rFonts w:cs="Times New Roman" w:ascii="Times New Roman" w:hAnsi="Times New Roman"/>
                <w:color w:val="EEECE1"/>
              </w:rPr>
              <w:t>______________________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EECE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EECE1"/>
              </w:rPr>
            </w:pPr>
            <w:r>
              <w:rPr>
                <w:rFonts w:cs="Times New Roman" w:ascii="Times New Roman" w:hAnsi="Times New Roman"/>
                <w:color w:val="EEECE1"/>
              </w:rPr>
              <w:t>К.Г. Пальников</w:t>
            </w:r>
          </w:p>
        </w:tc>
      </w:tr>
      <w:tr>
        <w:trPr>
          <w:trHeight w:val="8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Д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 ______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В. Клюев</w:t>
            </w:r>
          </w:p>
        </w:tc>
      </w:tr>
      <w:tr>
        <w:trPr>
          <w:trHeight w:val="8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безопасности на морском и речном транспорте Д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 ______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А. Зборовский</w:t>
            </w:r>
          </w:p>
        </w:tc>
      </w:tr>
      <w:tr>
        <w:trPr>
          <w:trHeight w:val="8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-эксперт отдела безопас-ности на морском и речном транспорте Д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 ______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А. Дмитри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9:00Z</dcterms:created>
  <dc:creator>Ильющенко-Крылов</dc:creator>
  <dc:description/>
  <dc:language>en-US</dc:language>
  <cp:lastModifiedBy>PN-9_user</cp:lastModifiedBy>
  <cp:lastPrinted>2013-02-27T20:43:00Z</cp:lastPrinted>
  <dcterms:modified xsi:type="dcterms:W3CDTF">2013-03-05T09:49:00Z</dcterms:modified>
  <cp:revision>2</cp:revision>
  <dc:subject/>
  <dc:title>Пояснительная записка</dc:title>
</cp:coreProperties>
</file>