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96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Минтранса Ро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 __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расследования аварий или инцидентов на мо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color w:val="000000"/>
        </w:rPr>
      </w:pPr>
      <w:r>
        <w:rPr>
          <w:color w:val="000000"/>
        </w:rPr>
        <w:t xml:space="preserve"> </w:t>
      </w:r>
      <w:r>
        <w:rPr>
          <w:color w:val="000000"/>
        </w:rPr>
        <w:t>Общие полож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bCs/>
          <w:sz w:val="28"/>
          <w:szCs w:val="28"/>
        </w:rPr>
        <w:t xml:space="preserve">Положение о порядке расследования аварий или инцидентов на море    (далее </w:t>
      </w:r>
      <w:r>
        <w:rPr>
          <w:rFonts w:cs="Times New Roman" w:ascii="Times New Roman" w:hAnsi="Times New Roman"/>
          <w:bCs/>
          <w:sz w:val="28"/>
          <w:szCs w:val="16"/>
        </w:rPr>
        <w:t>–</w:t>
      </w:r>
      <w:r>
        <w:rPr>
          <w:rFonts w:cs="Times New Roman" w:ascii="Times New Roman" w:hAnsi="Times New Roman"/>
          <w:bCs/>
          <w:sz w:val="28"/>
          <w:szCs w:val="28"/>
        </w:rPr>
        <w:t xml:space="preserve"> Положение) разработано в соответств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bCs/>
          <w:sz w:val="28"/>
          <w:szCs w:val="28"/>
        </w:rPr>
        <w:t xml:space="preserve">с пунктом 3 статьи 6 </w:t>
      </w:r>
      <w:r>
        <w:rPr>
          <w:rFonts w:cs="Times New Roman" w:ascii="Times New Roman" w:hAnsi="Times New Roman"/>
          <w:sz w:val="28"/>
          <w:szCs w:val="28"/>
        </w:rPr>
        <w:t>Федерального закона от 30 апреля 1999 г. № 81-ФЗ «Кодекс торгового мореплавания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ее – КТ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Международной конвенцией о грузовой марке 1966 го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bCs/>
          <w:sz w:val="28"/>
          <w:szCs w:val="28"/>
        </w:rPr>
        <w:t>Международной конвенцией по предотвращению загрязнения моря с судов 1973 года, измененной  Протоколом 1978 года к ней</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vertAlign w:val="superscript"/>
        </w:rPr>
        <w:t>)</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bCs/>
          <w:sz w:val="28"/>
          <w:szCs w:val="16"/>
        </w:rPr>
        <w:t>Международной конвенцией по охране человеческой жизни на море           1974 года,</w:t>
      </w:r>
      <w:r>
        <w:rPr>
          <w:rFonts w:cs="Times New Roman" w:ascii="Times New Roman" w:hAnsi="Times New Roman"/>
          <w:sz w:val="28"/>
          <w:szCs w:val="28"/>
        </w:rPr>
        <w:t xml:space="preserve"> измененной Протоколом 1978 года и Протоколом 1988 года</w:t>
      </w:r>
      <w:r>
        <w:rPr>
          <w:rStyle w:val="FootnoteCharacters"/>
          <w:rFonts w:cs="Times New Roman" w:ascii="Times New Roman" w:hAnsi="Times New Roman"/>
          <w:bCs/>
          <w:sz w:val="28"/>
          <w:szCs w:val="16"/>
        </w:rPr>
        <w:t xml:space="preserve"> </w:t>
      </w:r>
      <w:r>
        <w:rPr>
          <w:rStyle w:val="FootnoteCharacters"/>
          <w:rStyle w:val="FootnoteAnchor"/>
          <w:rFonts w:cs="Times New Roman" w:ascii="Times New Roman" w:hAnsi="Times New Roman"/>
          <w:bCs/>
          <w:sz w:val="28"/>
          <w:szCs w:val="16"/>
        </w:rPr>
        <w:footnoteReference w:id="5"/>
      </w:r>
      <w:r>
        <w:rPr>
          <w:rFonts w:cs="Times New Roman" w:ascii="Times New Roman" w:hAnsi="Times New Roman"/>
          <w:bCs/>
          <w:sz w:val="28"/>
          <w:szCs w:val="16"/>
          <w:vertAlign w:val="superscript"/>
        </w:rPr>
        <w:t xml:space="preserve">) </w:t>
      </w:r>
      <w:r>
        <w:rPr>
          <w:rFonts w:cs="Times New Roman" w:ascii="Times New Roman" w:hAnsi="Times New Roman"/>
          <w:sz w:val="28"/>
          <w:szCs w:val="28"/>
        </w:rPr>
        <w:t>(далее – СОЛАС-74);</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правками в главу XI-1 Международной конвенции по охране человеческой жизни на море 1974 года, измененной Протоколом 1978 года и Протоколом         1988 года (Резолюция MSC.257(84) Комитета по безопасности на море Международной морской организ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Конвенцией Организации Объединенных Наций по морскому праву            1982 год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7" w:firstLine="720"/>
        <w:jc w:val="both"/>
        <w:outlineLvl w:val="0"/>
        <w:rPr>
          <w:rFonts w:ascii="Times New Roman" w:hAnsi="Times New Roman" w:cs="Times New Roman"/>
          <w:sz w:val="28"/>
          <w:szCs w:val="28"/>
        </w:rPr>
      </w:pPr>
      <w:r>
        <w:rPr>
          <w:rFonts w:cs="Times New Roman" w:ascii="Times New Roman" w:hAnsi="Times New Roman"/>
          <w:sz w:val="28"/>
          <w:szCs w:val="28"/>
        </w:rPr>
        <w:t>Резолюцией Ассамблеи Международной морской организации A.987(24)       «О Руководстве по справедливому обращению с моряками в случае морской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7" w:firstLine="720"/>
        <w:jc w:val="both"/>
        <w:outlineLvl w:val="0"/>
        <w:rPr>
          <w:rFonts w:ascii="Times New Roman" w:hAnsi="Times New Roman" w:cs="Times New Roman"/>
          <w:sz w:val="28"/>
          <w:szCs w:val="28"/>
        </w:rPr>
      </w:pPr>
      <w:r>
        <w:rPr>
          <w:rFonts w:cs="Times New Roman" w:ascii="Times New Roman" w:hAnsi="Times New Roman"/>
          <w:sz w:val="28"/>
          <w:szCs w:val="28"/>
        </w:rPr>
        <w:t>Кодексом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ование аварий или инцидентов на море осуществляется с учетом требований Руководства по расследованию человеческого фактора в морских авариях и инцидентах (Резолюция A.884(21) Ассамблеи Международной морской организации).</w:t>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pPr>
      <w:r>
        <w:rPr>
          <w:rFonts w:cs="Times New Roman" w:ascii="Times New Roman" w:hAnsi="Times New Roman"/>
          <w:sz w:val="28"/>
          <w:szCs w:val="28"/>
        </w:rPr>
        <w:t>Настоящее Положение устанавливает порядок расследования и учета аварий или инцидентов, произошедших (в прямой связи с эксплуатацией судна)                     с самоходными судами, а также буксируемыми судами или иными плавучими объектами (только на период их перегона) на море, а также в акваториях морских портов и на участках рек с морским режимом судоходства (далее – аварийные случаи), плавающим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д Государственным флагом Российской Федерации (далее – суд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од флагами иностранных государств (далее – иностранные суда)                        в предусмотренных настоящим Положением случаях.</w:t>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pPr>
      <w:r>
        <w:rPr>
          <w:rFonts w:cs="Times New Roman" w:ascii="Times New Roman" w:hAnsi="Times New Roman"/>
          <w:sz w:val="28"/>
          <w:szCs w:val="28"/>
        </w:rPr>
        <w:t>Целью проведения расследования аварийных случаев является установление причин аварийных случаев и выработка рекомендаций по их предотвращению           в будущем.</w:t>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ее Положение не применяется при расследовании аварийных случаев, произошедших:</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с судами федеральных органов исполнительной власти Российской Федерации;</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маломерными, спортивными и прогулочными судами;</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плотами леса;</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судами, находящимися в постройке, ремонте, во время отстоя без экипаж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ее Положение не применяется при расследовании аварийных случаев, связанных с повреждением судном рыболовных сетей (снастей, тралов), исключая случаи намотки сетей (снастей, тралов) на гребной винт (винты).</w:t>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rFonts w:ascii="Times New Roman" w:hAnsi="Times New Roman" w:cs="Times New Roman"/>
          <w:i/>
          <w:i/>
          <w:sz w:val="28"/>
          <w:szCs w:val="28"/>
        </w:rPr>
      </w:pPr>
      <w:r>
        <w:rPr>
          <w:rFonts w:cs="Times New Roman" w:ascii="Times New Roman" w:hAnsi="Times New Roman"/>
          <w:sz w:val="28"/>
          <w:szCs w:val="28"/>
        </w:rPr>
        <w:t>Расследование аварийных случаев включает сбор и анализ доказательств, установление причин, подготовку соответствующих рекомендаций по предупреждению таких аварийных случаев в будущем и повышению уровня безопасности мореплавания, включая повышение уровня подготовки персонала.</w:t>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ование аварийных случаев осуществляется отдельно и независимо от любого другого расследования, проводимого в рамках уголовного, административного или иного производства, и не препятствует любому другому расследованию.</w:t>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уется инцидент в случае, если произошл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вреждение судна без потери мореходных качест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садка судна на мель и его нахождение на мели 24 часа и мене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мещение перевозимого судном груза, не приведшее к потере мореходных качеств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лишение возможности движения судна 24 часа и мене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амотка тросов и/или сетей на гребной винт или руль;</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09"/>
        <w:jc w:val="both"/>
        <w:outlineLvl w:val="0"/>
        <w:rPr/>
      </w:pPr>
      <w:r>
        <w:rPr>
          <w:rFonts w:cs="Times New Roman" w:ascii="Times New Roman" w:hAnsi="Times New Roman"/>
          <w:sz w:val="28"/>
          <w:szCs w:val="28"/>
        </w:rPr>
        <w:t>загрязнение окружающей среды, в том числе разлив нефти или нефтепродуктов ниже уровня, отнесенного к чрезвычайной ситуации в</w:t>
      </w:r>
      <w:r>
        <w:rPr>
          <w:rFonts w:cs="Times New Roman" w:ascii="Times New Roman" w:hAnsi="Times New Roman"/>
          <w:sz w:val="28"/>
          <w:szCs w:val="28"/>
          <w:lang w:eastAsia="ru-RU"/>
        </w:rPr>
        <w:t xml:space="preserve"> соответствии с приказом Минприроды России от 3 марта 2003 г. № 156 «Об утверждении указаний по определению нижнего уровня разлива нефти и нефтепродуктов для отнесения аварийного разлива к чрезвычайной ситуации»</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vertAlign w:val="superscript"/>
          <w:lang w:eastAsia="ru-RU"/>
        </w:rPr>
        <w:t>)</w:t>
      </w:r>
      <w:r>
        <w:rPr>
          <w:rFonts w:cs="Times New Roman" w:ascii="Times New Roman" w:hAnsi="Times New Roman"/>
          <w:sz w:val="28"/>
          <w:szCs w:val="28"/>
        </w:rPr>
        <w:t xml:space="preserve">, вызванное повреждением судна.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уется авария в случае, если имели мест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мерть человека, произошедшая в прямой связи с эксплуатацией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ичинение человеку тяжких телесных повреждений в прямой связи                 с эксплуатацией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исчезновение человека с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овреждение судна (утрата мореходных качеств и/или создание препятствий производственной деятельности в связи с появлением эксплуатационных ограничени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мещение перевозимого судном груза и/или изменение физико-химических свойств перевозимого судном груза, приведшее к утрате мореходных качеств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садка судна на мель и его нахождение на мели более 24 час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лишение возможности движения судна более 24 часов, за исключением случая намотки тросов и/или сетей на гребной винт или руль;</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вреждение объектов морской инфраструктуры вне судна, которое может серьезно угрожать безопасности самого судна, другого судна или отдельного лица, либо безопасности судоходств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ричинение серьезного ущерба окружающей среде или возможный серьезный ущерб окружающей среде, в том числе разлив нефти или нефтепродуктов, равный или выше уровня, отнесенного к чрезвычайной ситуации в</w:t>
      </w:r>
      <w:r>
        <w:rPr>
          <w:rFonts w:cs="Times New Roman" w:ascii="Times New Roman" w:hAnsi="Times New Roman"/>
          <w:sz w:val="28"/>
          <w:szCs w:val="28"/>
          <w:lang w:eastAsia="ru-RU"/>
        </w:rPr>
        <w:t xml:space="preserve"> соответствии с приказом Минприроды России от 3 марта 2003 г. № 156 «Об утверждении указаний по определению нижнего уровня разлива нефти и нефтепродуктов для отнесения аварийного разлива к чрезвычайной ситуации»</w:t>
      </w:r>
      <w:r>
        <w:rPr>
          <w:rFonts w:cs="Times New Roman" w:ascii="Times New Roman" w:hAnsi="Times New Roman"/>
          <w:sz w:val="28"/>
          <w:szCs w:val="28"/>
        </w:rPr>
        <w:t>, вызванный повреждением судна или судов, и меньше 500 тон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уется очень серьезная авария в случае, если имели мест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гибель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смерть двух и более человек, произошедшая в прямой связи с эксплуатацией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теря объекта буксируемого судно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ричинение очень серьезного ущерба окружающей среде, в том числе разлив нефти или нефтепродуктов от 500 тонн и выше, вызванный повреждением судна или судов.</w:t>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Расследование аварийного случая не включает расследование действий или бездействия, совершенных с намерением причинить вред безопасности судна, любому лицу или окружающей сред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color w:val="000000"/>
        </w:rPr>
      </w:pPr>
      <w:r>
        <w:rPr>
          <w:color w:val="000000"/>
        </w:rPr>
        <w:t xml:space="preserve"> </w:t>
      </w:r>
      <w:r>
        <w:rPr>
          <w:color w:val="000000"/>
        </w:rPr>
        <w:t>Орган расследования аварийных случае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 w:val="left" w:pos="993"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Органом расследования аварийных случаев является Федеральная служба по надзору в сфере транспорта (далее – Ространснадзор).</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сследования аварии Ространснадзор создает комиссию, в состав которой включаются представители </w:t>
      </w:r>
      <w:r>
        <w:rPr>
          <w:rFonts w:cs="Times New Roman" w:ascii="Times New Roman" w:hAnsi="Times New Roman"/>
          <w:sz w:val="28"/>
          <w:szCs w:val="28"/>
          <w:lang w:eastAsia="ru-RU"/>
        </w:rPr>
        <w:t xml:space="preserve">организации/организаций, уполномоченной/уполномоченных на классификацию и освидетельствование судов, </w:t>
      </w:r>
      <w:r>
        <w:rPr>
          <w:rFonts w:cs="Times New Roman" w:ascii="Times New Roman" w:hAnsi="Times New Roman"/>
          <w:sz w:val="28"/>
          <w:szCs w:val="28"/>
        </w:rPr>
        <w:t>представители капитана морского порта, расположенного вблизи места аварийного случая и/или представители капитана морского порта регистрации судна/судов,                               с которым/которыми произошел аварийный случай.</w:t>
      </w:r>
    </w:p>
    <w:p>
      <w:pPr>
        <w:pStyle w:val="Normal"/>
        <w:widowControl w:val="false"/>
        <w:numPr>
          <w:ilvl w:val="0"/>
          <w:numId w:val="3"/>
        </w:numPr>
        <w:tabs>
          <w:tab w:val="clear" w:pos="708"/>
          <w:tab w:val="left" w:pos="720" w:leader="none"/>
          <w:tab w:val="left" w:pos="1134" w:leader="none"/>
        </w:tabs>
        <w:autoSpaceDE w:val="false"/>
        <w:spacing w:lineRule="auto" w:line="240" w:before="0" w:after="0"/>
        <w:ind w:left="0" w:right="-55" w:firstLine="720"/>
        <w:jc w:val="both"/>
        <w:outlineLvl w:val="0"/>
        <w:rPr/>
      </w:pPr>
      <w:r>
        <w:rPr>
          <w:rFonts w:cs="Times New Roman" w:ascii="Times New Roman" w:hAnsi="Times New Roman"/>
          <w:sz w:val="28"/>
          <w:szCs w:val="28"/>
        </w:rPr>
        <w:t>Для проведения экспертизы или анализов, к работе комиссии по согласованию привлекаются представители научных организаций и/или эксперты, имеющие соответствующую квалификацию.</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pPr>
      <w:r>
        <w:rPr>
          <w:rFonts w:cs="Times New Roman" w:ascii="Times New Roman" w:hAnsi="Times New Roman"/>
          <w:sz w:val="28"/>
          <w:szCs w:val="28"/>
        </w:rPr>
        <w:t>При расследовании очень серьезной аварии в состав указанной комиссии по согласованию включаются представители Минтранса России и Федерального агентства морского и речного транспорта.</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При расследовании очень серьезной аварии с судном рыбопромыслового флота в состав комиссии по согласованию включается представитель Федерального агентства по рыболовству (далее – Росрыболовство).</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Орган расследования во время проведения расследов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праве беспрепятственно посещать суда, береговые организации, проводить опрос очевидцев, запрашивать любую информацию, имеющую отношение                 к аварийному случаю, привлекать в ходе расследования соответствующих специалистов для проведения анализов и  экспертиз;</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а основе установленных фактов определяет причины аварийного случая, разрабатывает рекомендации по предупреждению подобных аварийных случаев        в будуще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color w:val="000000"/>
        </w:rPr>
      </w:pPr>
      <w:r>
        <w:rPr>
          <w:color w:val="000000"/>
        </w:rPr>
        <w:t xml:space="preserve"> </w:t>
      </w:r>
      <w:r>
        <w:rPr>
          <w:color w:val="000000"/>
        </w:rPr>
        <w:t>Сообщение об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Капитан судна обязан незамедлительно сообщить о произошедшем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Государственному морскому спасательно-координационному центру          ФБУ «Госморспасслужба России» (далее – ГМСКЦ) или морскому спасательно-координационному центру (далее – МСКЦ), морскому спасательному подцентру (далее – МСПЦ) при нахождении судна в поисково-спасательном районе Российской Федер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ьцу;</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Ространснадзор;</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апитану морского порта места регистрац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апитану ближайшего морского порта Российской Федерации и/или капитану планируемого морского порта захода в Российской Федер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Росрыболовство при аварийном случае с судном рыбопромыслового флот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администрации Северного морского пути при аварийном случае, произошедшем при плавании судна по акватории Северного морского пут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Если аварийный случай произошел в территориальном море или во внутренних морских водах иностранного государства, капитан судна, плавающего под Государственным флагом Российской Федерации, также обязан сообщить           о произошедшем в ближайший иностранный МСКЦ/МСПЦ при нахождении судна  в поисково-спасательном районе иностранного государства и продублировать сообщение в адрес ближайшего российского МСКЦ/МСПЦ, в Ространснадзор,          в Росрыболовство при аварийном случае с судном рыбопромыслового флота             и в ближайшее консульское учреждение Российской Федераци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МСКЦ, МСКЦ или МСПЦ незамедлительно направляет в Ространснадзор имеющуюся информацию о каждом аварийном случае, произошедшем в поисково-спасательных районах Российской Федерации. </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и повреждении средств навигационного оборудования (далее – СНО)     в результате аварийного случая, капитан судна обязан незамедлительно сообщить    о таком поврежден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ьцу;</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Ространснадзор;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апитану морского порта Российской Федерации, на территории или акватории которого находится СН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Росрыболовство при аварийном случае с судном рыбопромыслового флот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администрации Северного морского пути при аварийном случае, произошедшем при плавании судна по акватории Северного морского пут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В сообщении об аварийном случае содержится следующая информац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 xml:space="preserve">тип, название и </w:t>
      </w:r>
      <w:r>
        <w:rPr>
          <w:rFonts w:cs="Times New Roman" w:ascii="Times New Roman" w:hAnsi="Times New Roman"/>
          <w:bCs/>
          <w:sz w:val="28"/>
          <w:szCs w:val="16"/>
        </w:rPr>
        <w:t>идентификационный номер Международной морской организации</w:t>
      </w:r>
      <w:r>
        <w:rPr>
          <w:rFonts w:cs="Times New Roman" w:ascii="Times New Roman" w:hAnsi="Times New Roman"/>
          <w:sz w:val="28"/>
          <w:szCs w:val="28"/>
        </w:rPr>
        <w:t xml:space="preserve"> (далее – номер ИМО)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капитана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ец и его номер ИМО (при его наличии), адрес, телефон, факс;</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морской порт (место) регистрац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и врем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место аварийного случая (порт, причал, пролив, залив, рейд, внутренние морские воды, территориальное море, открытое мор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географические координаты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географические координаты местонахождения судна на момент составления сообщения об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раткое описание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число получивших тяжкие телесные повреждения и/или погибших люде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идентификационные данные любого другого вовлеченного в аварийный случай судна;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и время составления сообщения об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color w:val="000000"/>
        </w:rPr>
      </w:pPr>
      <w:r>
        <w:rPr>
          <w:color w:val="000000"/>
        </w:rPr>
        <w:t xml:space="preserve"> </w:t>
      </w:r>
      <w:r>
        <w:rPr>
          <w:color w:val="000000"/>
        </w:rPr>
        <w:t>Порядок расследования аварийных случае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pPr>
      <w:r>
        <w:rPr>
          <w:rFonts w:cs="Times New Roman" w:ascii="Times New Roman" w:hAnsi="Times New Roman"/>
          <w:sz w:val="28"/>
          <w:szCs w:val="28"/>
        </w:rPr>
        <w:t>На основании сообщения об аварийном случае Ространснадзор в течение 10 рабочих дней с момента получения информации об аварийном случае запрашивает у капитана судна, с которым произошел аварийный случай, или             у капитана иностранного судна в случаях, предусмотренных пунктами 33 или 35 настоящего Положения, или судовладельца указанных судов (далее – капитан судна или судовладелец) следующие материалы и документы:</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акт об аварийном случа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ыписки из журналов, ведущихся на судне, относящиеся к аварийному случаю;</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опии навигационных карт с навигационной прокладкой рейса, в которо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нные судового прибора регистрации данных о рейсе (ПРД) или судового упрощенного прибора регистрации данных о рейсе (У-ПРД);</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ланы, схемы маневрирования, столкнов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 xml:space="preserve">заверенные судовой печатью копии актов </w:t>
      </w:r>
      <w:r>
        <w:rPr>
          <w:rFonts w:cs="Times New Roman" w:ascii="Times New Roman" w:hAnsi="Times New Roman"/>
          <w:sz w:val="28"/>
          <w:szCs w:val="28"/>
          <w:lang w:eastAsia="ru-RU"/>
        </w:rPr>
        <w:t>организации, уполномоченной на классификацию и освидетельствование судов, которая осуществила классификацию и освидетельствование судна</w:t>
      </w:r>
      <w:r>
        <w:rPr>
          <w:rFonts w:cs="Times New Roman" w:ascii="Times New Roman" w:hAnsi="Times New Roman"/>
          <w:sz w:val="28"/>
          <w:szCs w:val="28"/>
        </w:rPr>
        <w:t>,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заверенные судовой печатью копии судовых документов, за исключением журналов, ведущихся на судн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заверенную судовой печатью копию таблицы маневренных элемент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хематический чертеж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чертежи повреждени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отоколы опроса очевидцев (далее – протоколы опрос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адиограммы, телексы, относящиеся к аварийному случаю;</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акты осмотров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ланшеты глубин;</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хемы заводки буксирных трос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езультаты лабораторных анализов и технических экспертиз;</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отографии, относящиеся к аварийному случаю, в том числе фотографии          с экранов навигационных приборов с данными на момент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одробную информацию об устройстве судна, с которым произошел аварийный случай, включающую в себя – наибольшие размерения, вместимость (брутто/нетто), тип и мощность судовой энергетической установки, число                  и конструкцию гребных винтов, конструкцию руля, скорость полного хода в узлах (маневренного/морского), осадку на момент инцидента (носом, кормой, среднюю), количество пассажиров, количество, род груза и его размещение в грузовых помещениях, численность экипажа, штатный комплект спасательных средств, мощность судовой радиостанции/других средств связи и радиус их действия, данные об электрорадионавигационных приборах; число и производительность водоотливных средств; данные о противопожарных средствах; категория ледовых усилений судна, сроки действия судовых документ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акте об аварийном случае указываютс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составивших акт;</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нные о судне, с которым произошел аварийный случай (название, флаг, номер ИМО судна, порт (место) регистрации  и номер регистрации), место и год постройк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анные о судовладельце с указанием его адреса и номера ИМО (при наличии);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вид (посадка на мель, столкновение, опрокидывание судна, затопление судна, разрушение/повреждение конструкций судна, загрязнение окружающей среды, гибель людей), место и дата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дробное описание повреждений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ичины аварийного случая;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информация о пострадавших людях (фамилия, имя, отчество, дата рождения, гражданство) с указанием количества детей в возрасте до 16 лет;</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еречень утраченного и/или поврежденного груза, имущества, инвентаря, оборудования, снабжения и других материальных ценносте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инцидента – причины инцидента, выводы и предложения капитана судна по предупреждению подобных инцидентов в будуще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протоколах опросов указываютс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и время опрос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и отчество опрашиваемог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число, месяц и год рождения опрашиваемог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должность, занимаемую на судне (для члена экипажа судна, вовлеченного         в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стаж работы опрашиваемого, в том числе всего на морском транспорте             и в последней должности на судне,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пециальное образование опрашиваемого (какое учебное заведение и когда окончил);</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квалификация по диплому опрашиваемого (наименование и номер диплома, когда и кем выдан);</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адрес регистрации и адрес места фактического проживания опрашиваемог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заданные в ходе опроса вопросы и полученные ответы;</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роводящего опрос.</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отокол опроса подписывают опрашиваемый и опрашивающий, подписи проставляются ими на каждом листе протокола опрос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еречисленные в настоящем пункте и пунктах 20 и 26 настоящего Положения материалы и документы должны быть составлены на русском и/или английском язык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отсутствия у капитана судна или судовладельца какого/каких-либо из перечисленных материалов и/или документов, в акте об аварийном случае указывается причина отсутствия материалов и/или документа/документов и в адрес Ространснадзора направляются все имеющиеся у капитана судна или судовладельца материалы и документы, перечисленные в настоящем пункте. </w:t>
      </w:r>
      <w:r>
        <w:rPr>
          <w:sz w:val="24"/>
          <w:szCs w:val="24"/>
        </w:rPr>
        <w:t xml:space="preserve"> </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Капитан судна или судовладелец в течение 20 рабочих дней с момента получения запроса Ространснадзора направляет в адрес Ространснадзора материалы и документы в соответствии с пунктом 16 настоящего Положения.</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Ространснадзор после получения от капитана судна или судовладельца материалов и документов в соответствии с пунктом 16 настоящего Положения          в течение одного рабочего дня с момента получения материалов и документов регистрирует аварийный случай. </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7" w:firstLine="720"/>
        <w:jc w:val="both"/>
        <w:outlineLvl w:val="0"/>
        <w:rPr/>
      </w:pPr>
      <w:r>
        <w:rPr>
          <w:rFonts w:cs="Times New Roman" w:ascii="Times New Roman" w:hAnsi="Times New Roman"/>
          <w:sz w:val="28"/>
          <w:szCs w:val="28"/>
        </w:rPr>
        <w:t>Если в течение 30 рабочих дней с момента отправки запроса Ространснадзора материалы и документы в соответствии с пунктом 16 настоящего Положения Ространснадзором не получены, Ространснадзор регистрирует аварийный случай и начинает его расследование на основании имеющейся информаци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pPr>
      <w:r>
        <w:rPr>
          <w:rFonts w:cs="Times New Roman" w:ascii="Times New Roman" w:hAnsi="Times New Roman"/>
          <w:sz w:val="28"/>
          <w:szCs w:val="28"/>
        </w:rPr>
        <w:t>По запросу Ространснадзора капитан судна или судовладелец дополнительно представляет:</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 xml:space="preserve">акт внеочередного освидетельствования </w:t>
      </w:r>
      <w:r>
        <w:rPr>
          <w:rFonts w:cs="Times New Roman" w:ascii="Times New Roman" w:hAnsi="Times New Roman"/>
          <w:sz w:val="28"/>
          <w:szCs w:val="28"/>
          <w:lang w:eastAsia="ru-RU"/>
        </w:rPr>
        <w:t xml:space="preserve">организацией, уполномоченной на классификацию и освидетельствование судов, </w:t>
      </w:r>
      <w:r>
        <w:rPr>
          <w:rFonts w:cs="Times New Roman" w:ascii="Times New Roman" w:hAnsi="Times New Roman"/>
          <w:sz w:val="28"/>
          <w:szCs w:val="28"/>
        </w:rPr>
        <w:t xml:space="preserve">и акты других видов освидетельствования, назначенных </w:t>
      </w:r>
      <w:r>
        <w:rPr>
          <w:rFonts w:cs="Times New Roman" w:ascii="Times New Roman" w:hAnsi="Times New Roman"/>
          <w:sz w:val="28"/>
          <w:szCs w:val="28"/>
          <w:lang w:eastAsia="ru-RU"/>
        </w:rPr>
        <w:t>организацией, уполномоченной на классификацию и освидетельствование судов</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отографии повреждений.</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сле рассмотрения представленных капитаном судна или судовладельцем материалов и документов Ространснадзор относит аварийный случай к инциденту, аварии или очень серьезной аварии в соответствии с пунктом 7 настоящего Положения.</w:t>
      </w:r>
    </w:p>
    <w:p>
      <w:pPr>
        <w:pStyle w:val="ListParagraph"/>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09"/>
        <w:contextualSpacing/>
        <w:jc w:val="both"/>
        <w:outlineLvl w:val="0"/>
        <w:rPr/>
      </w:pPr>
      <w:r>
        <w:rPr>
          <w:rFonts w:cs="Times New Roman" w:ascii="Times New Roman" w:hAnsi="Times New Roman"/>
          <w:sz w:val="28"/>
          <w:szCs w:val="28"/>
        </w:rPr>
        <w:t xml:space="preserve">Если аварийный случай отнесен к инциденту на основании представленных в соответствии с пунктом 16 настоящего Положения документов, расследование инцидента Ространснадзором заключается в рассмотрении причин инцидента, выводов и предложений капитана судна по предупреждению подобных инцидентов  в будущем, указанных в акте об аварийном случае. По результатам рассмотрения Ространснадзор регистрирует инцидент и в течение 10 рабочих дней составляет        и утверждает заключение по расследованию аварийного случая (далее – Заключение). </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рок расследования Ространснадзором аварии или очень серьезной аварии составляет 50 рабочих дней со дня регистрации аварийного случая.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 xml:space="preserve">По окончании расследования аварии или очень серьезной аварии Ространснадзор составляет и утверждает Заключение. </w:t>
      </w:r>
    </w:p>
    <w:p>
      <w:pPr>
        <w:pStyle w:val="ListParagraph"/>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09"/>
        <w:contextualSpacing/>
        <w:jc w:val="both"/>
        <w:outlineLvl w:val="0"/>
        <w:rPr/>
      </w:pPr>
      <w:r>
        <w:rPr>
          <w:rFonts w:cs="Times New Roman" w:ascii="Times New Roman" w:hAnsi="Times New Roman"/>
          <w:sz w:val="28"/>
          <w:szCs w:val="28"/>
        </w:rPr>
        <w:t xml:space="preserve">В случае если лицо, утверждающее Заключение, не согласно                          с Заключением, срок расследования аварийного случая продлевается на 10 рабочих дней, а по окончании указанного срока, в случае если лицо, утверждающее Заключение, повторно не согласно с Заключением, оно </w:t>
      </w:r>
      <w:r>
        <w:rPr>
          <w:rFonts w:cs="Times New Roman" w:ascii="Times New Roman" w:hAnsi="Times New Roman"/>
          <w:sz w:val="28"/>
          <w:szCs w:val="28"/>
          <w:lang w:eastAsia="ru-RU"/>
        </w:rPr>
        <w:t>письменно излагает свое особое мнение, которое приобщается к Заключению в виде прилож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В случае если член комиссии не согласен с Заключением, он </w:t>
      </w:r>
      <w:r>
        <w:rPr>
          <w:rFonts w:cs="Times New Roman" w:ascii="Times New Roman" w:hAnsi="Times New Roman"/>
          <w:sz w:val="28"/>
          <w:szCs w:val="28"/>
          <w:lang w:eastAsia="ru-RU"/>
        </w:rPr>
        <w:t>письменно излагает свое особое мнение, которое приобщается к Заключению в виде приложения.</w:t>
      </w:r>
    </w:p>
    <w:p>
      <w:pPr>
        <w:pStyle w:val="ListParagraph"/>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7"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Копия Заключения в течение 10 рабочих дней после окончания расследования направляется судовладельцу, а при аварийном случае с судном рыбопромыслового флота – судовладельцу и в Росрыболовство.</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09"/>
        <w:jc w:val="both"/>
        <w:outlineLvl w:val="0"/>
        <w:rPr/>
      </w:pPr>
      <w:r>
        <w:rPr>
          <w:rFonts w:cs="Times New Roman" w:ascii="Times New Roman" w:hAnsi="Times New Roman"/>
          <w:sz w:val="28"/>
          <w:szCs w:val="28"/>
        </w:rPr>
        <w:t>В случае если очень серьезная авария или авария привела к смерти людей, полной гибели судна, причинению ущерба окружающей среде, копия Заключения направляется в Следственный комитет Российской Федераци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Заключение содержит следующие свед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у и место окончания расследов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и, имена и отчества лиц, проводивших расследовани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ю о рейсе судна, с которым произошел аварийный случай (порт отхода, порт назнач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определение аварийного случая в соответствии с пунктом 7 настоящего Положения (инцидент, авария, очень серьезная авар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ид аварийного случая (посадка на мель, столкновение, опрокидывание судна, затопление судна, разрушение/повреждение конструкций и/или механизмов судна, загрязнение окружающей среды, гибель людей, причинение тяжелого вреда здоровью люде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у и врем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место аварийного случая (порт, причал, пролив, залив, рейд, внутренние морские воды, территориальное море, открытое мор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географические координаты места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нные о судне, с которым произошел аварийный случай (название, флаг, номер ИМО судна, порт (место) регистрации  и номер регистрации), место и год постройк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анные о судовладельце с указанием его адреса и номера ИМО (при наличии);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дробную информацию об устройстве судна, с которым произошел аварийный случай, включающую в себя – наибольшие размерения, вместимость (брутто/нетто), тип и мощность судовой энергетической установки, число                  и конструкцию гребных винтов, конструкцию руля, скорость полного хода в узлах (маневренного/морского), осадку на момент инцидента (носом, кормой, среднюю), количество пассажиров, количество, род груза и его размещение в грузовых помещениях, численность экипажа, штатный комплект спасательных средств, мощность судовой радиостанции/других средств связи и радиус их действия, данные об электрорадионавигационных приборах; число и производительность водоотливных средств; данные о противопожарных средствах; категория ледовых усилений судна, сроки действия судовых документ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 xml:space="preserve">данные об освидетельствовании судна </w:t>
      </w:r>
      <w:r>
        <w:rPr>
          <w:rFonts w:cs="Times New Roman" w:ascii="Times New Roman" w:hAnsi="Times New Roman"/>
          <w:sz w:val="28"/>
          <w:szCs w:val="28"/>
          <w:lang w:eastAsia="ru-RU"/>
        </w:rPr>
        <w:t xml:space="preserve">организацией, уполномоченной на классификацию и освидетельствование судов </w:t>
      </w:r>
      <w:r>
        <w:rPr>
          <w:rFonts w:cs="Times New Roman" w:ascii="Times New Roman" w:hAnsi="Times New Roman"/>
          <w:sz w:val="28"/>
          <w:szCs w:val="28"/>
        </w:rPr>
        <w:t>(орган/органы, выдавший классификационные и конвенционные документы и проводивший последние освидетельствования судна и судоходной компан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рок действия классификационного свидетельств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еречень и сроки действия документов, выданных судну в соответствии           с международными договорами Российской Федерац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следствия аварийного случая (гибель людей; утрата груза; гибель судна; повреждения корпуса, механизмов, систем, устройств, оборудования, груза и других материальных ценностей; загрязнение окружающей среды; повреждение объектов морской инфраструктуры; простой судна (часов, суток), связанный с производством аварийного ремонт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ледования аварийного случая (условия и обстоятельства, при которых произошел аварийный случай; установленные факты; причины аварийного случая; выводы; рекомендации по предупреждению подобных аварийных случаев    в будуще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 xml:space="preserve">К Заключению прилагаются выписки из судовых журналов; копии навигационных карт с навигационной прокладкой рейса, в котором произошел аварийный случай; расшифровка данных судового прибора регистрации данных       о рейсе (ПРД) или судового упрощенного прибора регистрации данных о рейсе     (У-ПРД); планы; схемы маневрирования, столкновения; акты </w:t>
      </w:r>
      <w:r>
        <w:rPr>
          <w:rFonts w:cs="Times New Roman" w:ascii="Times New Roman" w:hAnsi="Times New Roman"/>
          <w:sz w:val="28"/>
          <w:szCs w:val="28"/>
          <w:lang w:eastAsia="ru-RU"/>
        </w:rPr>
        <w:t>организации, уполномоченной на классификацию и освидетельствование судов, которая осуществила классификацию и освидетельствование судна</w:t>
      </w:r>
      <w:r>
        <w:rPr>
          <w:rFonts w:cs="Times New Roman" w:ascii="Times New Roman" w:hAnsi="Times New Roman"/>
          <w:sz w:val="28"/>
          <w:szCs w:val="28"/>
        </w:rPr>
        <w:t>, с которым произошел аварийный случай; судовые документы; таблицы маневренных элементов; схематический чертеж аварии; чертежи повреждений; протоколы опросов; радиограммы; телексы; справки; акты осмотров; планшеты глубин; схема заводки буксирных тросов; результаты лабораторных анализов и технических экспертиз; фотографии, а также другие документы, подтверждающие события аварийного случая.</w:t>
      </w:r>
    </w:p>
    <w:p>
      <w:pPr>
        <w:pStyle w:val="Normal"/>
        <w:widowControl w:val="false"/>
        <w:numPr>
          <w:ilvl w:val="0"/>
          <w:numId w:val="3"/>
        </w:numPr>
        <w:tabs>
          <w:tab w:val="clear" w:pos="708"/>
          <w:tab w:val="left" w:pos="720" w:leader="none"/>
          <w:tab w:val="left" w:pos="900" w:leader="none"/>
          <w:tab w:val="left" w:pos="1134" w:leader="none"/>
        </w:tabs>
        <w:autoSpaceDE w:val="false"/>
        <w:spacing w:lineRule="exact" w:line="30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Если эксплуатация судна, с которым произошла авария или очень серьезная авария, может быть продолжена, проводимое Ространснадзором расследование не должно препятствовать продолжению эксплуатации судна.</w:t>
      </w:r>
    </w:p>
    <w:p>
      <w:pPr>
        <w:pStyle w:val="Normal"/>
        <w:widowControl w:val="false"/>
        <w:numPr>
          <w:ilvl w:val="0"/>
          <w:numId w:val="3"/>
        </w:numPr>
        <w:tabs>
          <w:tab w:val="clear" w:pos="708"/>
          <w:tab w:val="left" w:pos="720" w:leader="none"/>
          <w:tab w:val="left" w:pos="900" w:leader="none"/>
          <w:tab w:val="left" w:pos="1134" w:leader="none"/>
        </w:tabs>
        <w:autoSpaceDE w:val="false"/>
        <w:spacing w:lineRule="exact" w:line="30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Если в аварийный случай было вовлечено иностранное судно, а также при расследовании очень серьезной аварии, Заключение должно быть составлено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 и должно иметь перевод на английский язык.</w:t>
      </w:r>
    </w:p>
    <w:p>
      <w:pPr>
        <w:pStyle w:val="Normal"/>
        <w:widowControl w:val="false"/>
        <w:numPr>
          <w:ilvl w:val="0"/>
          <w:numId w:val="3"/>
        </w:numPr>
        <w:tabs>
          <w:tab w:val="clear" w:pos="708"/>
          <w:tab w:val="left" w:pos="720" w:leader="none"/>
          <w:tab w:val="left" w:pos="900" w:leader="none"/>
          <w:tab w:val="left" w:pos="1134" w:leader="none"/>
        </w:tabs>
        <w:autoSpaceDE w:val="false"/>
        <w:spacing w:lineRule="exact" w:line="30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несогласия с Заключением судовладелец в течение 10 рабочих дней после получения копии Заключения направляет мотивированные возражения                       в Ространснадзор. </w:t>
      </w:r>
    </w:p>
    <w:p>
      <w:pPr>
        <w:pStyle w:val="Normal"/>
        <w:widowControl w:val="false"/>
        <w:numPr>
          <w:ilvl w:val="0"/>
          <w:numId w:val="3"/>
        </w:numPr>
        <w:tabs>
          <w:tab w:val="clear" w:pos="708"/>
          <w:tab w:val="left" w:pos="0" w:leader="none"/>
          <w:tab w:val="left" w:pos="900" w:leader="none"/>
          <w:tab w:val="left" w:pos="1134" w:leader="none"/>
        </w:tabs>
        <w:autoSpaceDE w:val="false"/>
        <w:spacing w:lineRule="exact" w:line="300" w:before="0" w:after="0"/>
        <w:ind w:left="0" w:right="-57"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Ространснадзор в течение 14 рабочих дней с момента получения возражений судовладельца рассматривает эти возражения, после чего оставляет Заключение без изменений, а в случае если возражения указывают на обстоятельства, существенно влияющие на  ранее установленные причины аварийного случая, назначает дополнительное расследование. </w:t>
      </w:r>
    </w:p>
    <w:p>
      <w:pPr>
        <w:pStyle w:val="Normal"/>
        <w:widowControl w:val="false"/>
        <w:numPr>
          <w:ilvl w:val="0"/>
          <w:numId w:val="0"/>
        </w:numPr>
        <w:tabs>
          <w:tab w:val="clear" w:pos="708"/>
          <w:tab w:val="left" w:pos="0" w:leader="none"/>
          <w:tab w:val="left" w:pos="900" w:leader="none"/>
          <w:tab w:val="left" w:pos="1134" w:leader="none"/>
        </w:tabs>
        <w:autoSpaceDE w:val="false"/>
        <w:spacing w:lineRule="exact" w:line="300" w:before="0" w:after="0"/>
        <w:ind w:right="-57"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инятом Ространснадзором решении в течение пяти рабочих дней направляется судовладельцу, а при аварийном случае с судном рыбопромыслового флота – судовладельцу и в Росрыболовство.</w:t>
      </w:r>
    </w:p>
    <w:p>
      <w:pPr>
        <w:pStyle w:val="Normal"/>
        <w:widowControl w:val="false"/>
        <w:numPr>
          <w:ilvl w:val="0"/>
          <w:numId w:val="0"/>
        </w:numPr>
        <w:tabs>
          <w:tab w:val="clear" w:pos="708"/>
          <w:tab w:val="left" w:pos="720" w:leader="none"/>
          <w:tab w:val="left" w:pos="900" w:leader="none"/>
          <w:tab w:val="left" w:pos="1134"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рок дополнительного расследования Ространснадзором аварийного случая составляет 10 рабочих дней со дня назначения дополнительного расследования. </w:t>
      </w:r>
    </w:p>
    <w:p>
      <w:pPr>
        <w:pStyle w:val="Normal"/>
        <w:widowControl w:val="false"/>
        <w:numPr>
          <w:ilvl w:val="0"/>
          <w:numId w:val="3"/>
        </w:numPr>
        <w:tabs>
          <w:tab w:val="clear" w:pos="708"/>
          <w:tab w:val="left" w:pos="0" w:leader="none"/>
          <w:tab w:val="left" w:pos="900" w:leader="none"/>
          <w:tab w:val="left" w:pos="1134" w:leader="none"/>
        </w:tabs>
        <w:autoSpaceDE w:val="false"/>
        <w:spacing w:lineRule="exact" w:line="300" w:before="0" w:after="0"/>
        <w:ind w:left="0" w:right="-57" w:firstLine="709"/>
        <w:jc w:val="both"/>
        <w:outlineLvl w:val="0"/>
        <w:rPr>
          <w:rFonts w:ascii="Times New Roman" w:hAnsi="Times New Roman" w:cs="Times New Roman"/>
          <w:sz w:val="28"/>
          <w:szCs w:val="28"/>
        </w:rPr>
      </w:pPr>
      <w:r>
        <w:rPr>
          <w:rFonts w:cs="Times New Roman" w:ascii="Times New Roman" w:hAnsi="Times New Roman"/>
          <w:sz w:val="28"/>
          <w:szCs w:val="28"/>
        </w:rPr>
        <w:t>При проведении дополнительного расследования или в случае вновь открывшихся обстоятельств, существенно влияющих на  ранее установленные причины аварийного случая, Ространснадзор имеет право вносить изменения             в Заключение на основании решения специально созданной в соответствии                с пунктом 9 настоящего Положения комиссии. Решение комиссии доводится до судовладельца, копия Заключения в течение 10 рабочих дней с момента окончания дополнительного расследования направляется судовладельцу,  а при аварийном случае с судном рыбопромыслового флота – судовладельцу и в Росрыболовство.</w:t>
      </w:r>
    </w:p>
    <w:p>
      <w:pPr>
        <w:pStyle w:val="Normal"/>
        <w:widowControl w:val="false"/>
        <w:numPr>
          <w:ilvl w:val="0"/>
          <w:numId w:val="3"/>
        </w:numPr>
        <w:tabs>
          <w:tab w:val="clear" w:pos="708"/>
          <w:tab w:val="left" w:pos="720" w:leader="none"/>
          <w:tab w:val="left" w:pos="900" w:leader="none"/>
          <w:tab w:val="left" w:pos="1134" w:leader="none"/>
        </w:tabs>
        <w:autoSpaceDE w:val="false"/>
        <w:spacing w:lineRule="exact" w:line="320" w:before="0" w:after="0"/>
        <w:ind w:left="0" w:right="-57" w:firstLine="720"/>
        <w:jc w:val="both"/>
        <w:outlineLvl w:val="0"/>
        <w:rPr/>
      </w:pPr>
      <w:r>
        <w:rPr>
          <w:rFonts w:cs="Times New Roman" w:ascii="Times New Roman" w:hAnsi="Times New Roman"/>
          <w:sz w:val="28"/>
          <w:szCs w:val="28"/>
        </w:rPr>
        <w:t>Судовладелец в течение 30 рабочих дней после получения Заключения разрабатывает и осуществляет мероприятия по предотвращению подобных аварийных случаев в будущем.</w:t>
      </w:r>
    </w:p>
    <w:p>
      <w:pPr>
        <w:pStyle w:val="Normal"/>
        <w:widowControl w:val="false"/>
        <w:numPr>
          <w:ilvl w:val="0"/>
          <w:numId w:val="0"/>
        </w:numPr>
        <w:tabs>
          <w:tab w:val="clear" w:pos="708"/>
          <w:tab w:val="left" w:pos="0" w:leader="none"/>
          <w:tab w:val="left" w:pos="900" w:leader="none"/>
        </w:tabs>
        <w:autoSpaceDE w:val="false"/>
        <w:spacing w:lineRule="exact" w:line="320" w:before="0" w:after="0"/>
        <w:ind w:right="-57"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Ространснадзор мотивированного возражения, срок разработки и осуществления указанных мероприятий исчисляется с момента принятия решения об оставлении Заключения без изменений в соответствии              с пунктом 30 настоящего Положения или с момента получения судовладельцем копии Заключения в соответствии с пунктом 31 настоящего Положения. </w:t>
      </w:r>
    </w:p>
    <w:p>
      <w:pPr>
        <w:pStyle w:val="Normal"/>
        <w:widowControl w:val="false"/>
        <w:numPr>
          <w:ilvl w:val="0"/>
          <w:numId w:val="0"/>
        </w:numPr>
        <w:tabs>
          <w:tab w:val="clear" w:pos="708"/>
          <w:tab w:val="left" w:pos="720" w:leader="none"/>
          <w:tab w:val="left" w:pos="900" w:leader="none"/>
        </w:tabs>
        <w:autoSpaceDE w:val="false"/>
        <w:spacing w:lineRule="exact" w:line="320" w:before="0" w:after="0"/>
        <w:ind w:right="-57" w:firstLine="720"/>
        <w:jc w:val="both"/>
        <w:outlineLvl w:val="0"/>
        <w:rPr/>
      </w:pPr>
      <w:r>
        <w:rPr>
          <w:rFonts w:cs="Times New Roman" w:ascii="Times New Roman" w:hAnsi="Times New Roman"/>
          <w:sz w:val="28"/>
          <w:szCs w:val="28"/>
        </w:rPr>
        <w:t xml:space="preserve">О принятых мерах судовладелец в течение 30 рабочих дней после получения Заключения извещает Ространснадзор, организации, освидетельствовавшие судно    и судовладельца, на соответствие требованиям Международного кодекса по управлению безопасностью (Резолюция A.741(18) Ассамблеи Международной морской организации, СОЛАС-74, глава </w:t>
      </w:r>
      <w:r>
        <w:rPr>
          <w:rFonts w:cs="Times New Roman" w:ascii="Times New Roman" w:hAnsi="Times New Roman"/>
          <w:sz w:val="28"/>
          <w:szCs w:val="28"/>
          <w:lang w:val="en-US"/>
        </w:rPr>
        <w:t>IX</w:t>
      </w:r>
      <w:r>
        <w:rPr>
          <w:rFonts w:cs="Times New Roman" w:ascii="Times New Roman" w:hAnsi="Times New Roman"/>
          <w:sz w:val="28"/>
          <w:szCs w:val="28"/>
        </w:rPr>
        <w:t>), а при аварийном случае с судном рыбопромыслового флота – Росрыболовст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 проведении </w:t>
      </w:r>
      <w:r>
        <w:rPr>
          <w:rFonts w:cs="Times New Roman" w:ascii="Times New Roman" w:hAnsi="Times New Roman"/>
          <w:sz w:val="28"/>
          <w:szCs w:val="28"/>
          <w:lang w:eastAsia="ru-RU"/>
        </w:rPr>
        <w:t xml:space="preserve">в установленном порядке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 xml:space="preserve">деятельности судовладельцев </w:t>
      </w:r>
      <w:r>
        <w:rPr>
          <w:rFonts w:cs="Times New Roman" w:ascii="Times New Roman" w:hAnsi="Times New Roman"/>
          <w:sz w:val="28"/>
          <w:szCs w:val="28"/>
        </w:rPr>
        <w:t>Ространснадзор осуществляет контроль за выполнением мероприятий по предотвращению подобных аварийных случаев в будущем, предпринятых судовладельцем по результатам расследования аварийного случ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Heading1"/>
        <w:widowControl w:val="false"/>
        <w:numPr>
          <w:ilvl w:val="0"/>
          <w:numId w:val="2"/>
        </w:numPr>
        <w:tabs>
          <w:tab w:val="clear" w:pos="708"/>
          <w:tab w:val="left" w:pos="0" w:leader="none"/>
        </w:tabs>
        <w:ind w:left="0" w:hanging="0"/>
        <w:jc w:val="center"/>
        <w:rPr>
          <w:color w:val="000000"/>
          <w:szCs w:val="28"/>
        </w:rPr>
      </w:pPr>
      <w:r>
        <w:rPr>
          <w:color w:val="000000"/>
        </w:rPr>
        <w:t xml:space="preserve"> </w:t>
      </w:r>
      <w:r>
        <w:rPr>
          <w:color w:val="000000"/>
        </w:rPr>
        <w:t>Расследование аварийных случаев с иностранными судам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Аварийный случай, произошедший с иностранным судном в пределах территориального моря или внутренних морских вод Российской Федерации, подлежит расследованию Ространснадзором в соответствии с настоящим Положением и Кодексом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pPr>
      <w:r>
        <w:rPr>
          <w:rFonts w:cs="Times New Roman" w:ascii="Times New Roman" w:hAnsi="Times New Roman"/>
          <w:sz w:val="28"/>
          <w:szCs w:val="28"/>
        </w:rPr>
        <w:t>Ространснадзор обязан незамедлительно сообщить об аварийном случае     с иностранным судном, произошедшем в пределах территориального моря или внутренних морских вод Российской Федерации, морской администрации государства флага иностранного судна.</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Если аварийный случай с иностранным судном произошел за пределами территориального моря Российской Федерации, Ространснадзор расследует такой аварийный случай только по просьбе капитана иностранного  судна, судовладельца или морской администрации государства, под флагом которого плавает данное судно.</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едставитель иностранного судна (судовладелец, морская администрация государства флага), с которым произошел аварийный случай, может принимать участие в расследовании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Задержание причастного к аварийному случаю иностранного судна производится в порядке, предусмотренном законодательством Российской Федерации, и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ец иностранного судна или морская администрация государства флага иностранного судна, с которым произошел аварийный случай, может                в двухмесячный срок со дня получения Заключения обжаловать его                             в Ространснадзор.</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ind w:left="0" w:hanging="0"/>
        <w:jc w:val="center"/>
        <w:rPr>
          <w:color w:val="000000"/>
          <w:szCs w:val="28"/>
        </w:rPr>
      </w:pPr>
      <w:r>
        <w:rPr>
          <w:color w:val="000000"/>
        </w:rPr>
        <w:t xml:space="preserve"> </w:t>
      </w:r>
      <w:r>
        <w:rPr>
          <w:color w:val="000000"/>
        </w:rPr>
        <w:t>Учет аварийных случае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К статистическому учету аварийные случаи, за исключением инцидентов, принимаются Ространснадзором.</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pPr>
      <w:r>
        <w:rPr>
          <w:rFonts w:cs="Times New Roman" w:ascii="Times New Roman" w:hAnsi="Times New Roman"/>
          <w:sz w:val="28"/>
          <w:szCs w:val="28"/>
        </w:rPr>
        <w:t xml:space="preserve">Аварийные случаи, произошедшие с иностранными судами,                          к  статистическому учету не принимаются. </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Ространснадзор учитывает расследованные Ространснадзором аварийные случаи в журнале учета аварийных случаев на море с судам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В журнал учета аварийных случаев на море с судами подлежат включению следующие свед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омер аварийного дел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определение аварийного случая в соответствии с пунктом 7 настоящего Положения (авария, очень серьезная авар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тип и название судна,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омер ИМО судна,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нные о судовладельце – номер ИМО (при наличии), адрес, телефон, факс;</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капитана судна, с которым произошел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тип и название судна (судов), вовлеченных в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капитана(ов) судна (судов), вовлеченных в аварийный случа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и врем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место аварийного случая (порт, причал, пролив, залив, рейд, внутренние морские воды, территориальное море, открытое мор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географические координаты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вид аварийного случая (посадка на мель, столкновение, опрокидывание судна, затопление судна, разрушение/повреждение конструкций и/или механизмов судна, загрязнение окружающей среды, гибель людей, причинение тяжелого вреда здоровью людей);</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ричина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следстви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удовладелец;</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о лице, проводившем расследование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ы начала и окончания расследов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ведения о продлении срока расследов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о мероприятиях по предупреждению подобных аварийных случаев в будуще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ругие относящиеся к аварийному случаю свед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Журнал должен иметь пронумерованные страницы, а также даты начала           и окончания ведения журнала (число, месяц, год). Допускается ведение журнала       в электронном виде.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окументы о расследованных аварийных случаях подлежат хранению              в соответствии с законодательством Российской Федерации.</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я, указанная в Заключении, также </w:t>
      </w:r>
      <w:r>
        <w:rPr>
          <w:rFonts w:cs="Times New Roman" w:ascii="Times New Roman" w:hAnsi="Times New Roman"/>
          <w:sz w:val="28"/>
          <w:szCs w:val="28"/>
          <w:lang w:eastAsia="ru-RU"/>
        </w:rPr>
        <w:t>оформляется в электронном виде.</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Ространснадзор разрабатывает рекомендации по предупреждению аварийных случаев и доводит их до сведения судовладельцев, капитанов морских портов и других заинтересованных органов и организаций, направляет                        в Министерство транспорта Российской Федерации копии Заключений по расследованиям очень серьезных аварий на море на русском и английском языках для обобщения и последующего направления в Международную морскую организацию.</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pPr>
      <w:r>
        <w:rPr>
          <w:rFonts w:cs="Times New Roman" w:ascii="Times New Roman" w:hAnsi="Times New Roman"/>
          <w:sz w:val="28"/>
          <w:szCs w:val="28"/>
        </w:rPr>
        <w:t>Росрыболовство учитывает аварийные случаи, произошедшие с судами рыбопромыслового флота, расследованные Ространснадзором, обобщает причины аварийных случаев, разрабатывает рекомендации по предупреждению аварийных случаев с судами рыбопромыслового флота и доводит их до сведения судовладельцев и экипажей судов рыбопромыслового флота, капитанов морских портов, других заинтересованных органов и организаций.</w:t>
      </w:r>
    </w:p>
    <w:sectPr>
      <w:headerReference w:type="default" r:id="rId2"/>
      <w:headerReference w:type="first" r:id="rId3"/>
      <w:footnotePr>
        <w:numFmt w:val="decimal"/>
        <w:numRestart w:val="eachPage"/>
      </w:footnotePr>
      <w:type w:val="nextPage"/>
      <w:pgSz w:w="11906" w:h="16838"/>
      <w:pgMar w:left="1134" w:right="56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t xml:space="preserve"> Собрание законодательства Российской Федерации, 1999, № 18, ст. 2207;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ст. 4596, № 45, ст. 6335, № 48, ст. 6728; 2012, № 18, ст. 2128, № 25, ст. 3268, № 31, ст. 4321.</w:t>
      </w:r>
    </w:p>
  </w:footnote>
  <w:footnote w:id="3">
    <w:p>
      <w:pPr>
        <w:pStyle w:val="Normal"/>
        <w:autoSpaceDE w:val="false"/>
        <w:spacing w:lineRule="auto" w:line="240" w:before="0" w:after="0"/>
        <w:ind w:firstLine="7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Заключительный акт Конференции, Международная конвенция о грузовой марке 1966 года, подписанная     в Лондоне 5 апреля 1966 г., и Рекомендации Конференции.- М.: Международная конференция о грузовой марке, 1968. с. 4 - 143.</w:t>
      </w:r>
      <w:r>
        <w:rPr>
          <w:rFonts w:cs="Times New Roman" w:ascii="Times New Roman" w:hAnsi="Times New Roman"/>
          <w:sz w:val="20"/>
          <w:szCs w:val="20"/>
          <w:lang w:eastAsia="ru-RU"/>
        </w:rPr>
        <w:t xml:space="preserve"> Конвенция вступила в силу 21 июля 1968 г. СССР подписал Конвенцию 4 июля 1966 г. с заявлением. Конвенция вступила в силу для СССР 22 июля 1968 г.</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Постановление Правительства Российской Федерации от 16 июня 2000 г. № 457 «О присоединении Российской Федерации к Протоколу 1988 года к Международной конвенции о грузовой марке 1966 года» (Собрание законодательства Российской Федерации, 2000, № 26, ст. 2769).</w:t>
      </w:r>
    </w:p>
  </w:footnote>
  <w:footnote w:id="4">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Сборник постановлений Совета Министров СССР, 1983, сентябрь, с. 127).</w:t>
      </w:r>
    </w:p>
  </w:footnote>
  <w:footnote w:id="5">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Постановление Совета Министров СССР от 2 ноября 1979 г. № 975 «О принятии СССР Международной конвенции по охране человеческой жизни на море 1974 года» (Сборник постановлений Совета Министров СССР, 1979, ноябрь, с. 4).</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становление Совета Министров СССР от 2 апреля 1981 г. № 319 «О присоединении СССР к Протоколу 1978 года к Международной конвенции по охране человеческой жизни на море 1974 года» (Сборник постановлений Совета Министров СССР, 1978, апрель, с. 5). </w:t>
      </w:r>
    </w:p>
    <w:p>
      <w:pPr>
        <w:pStyle w:val="Normal"/>
        <w:autoSpaceDE w:val="false"/>
        <w:spacing w:lineRule="auto" w:line="240" w:before="0" w:after="0"/>
        <w:ind w:firstLine="720"/>
        <w:jc w:val="both"/>
        <w:rPr/>
      </w:pPr>
      <w:r>
        <w:rPr>
          <w:rFonts w:cs="Times New Roman" w:ascii="Times New Roman" w:hAnsi="Times New Roman"/>
          <w:sz w:val="20"/>
          <w:szCs w:val="20"/>
        </w:rPr>
        <w:t>Постановление Правительства Российской Федерации от 16 июня 2000 г. № 456 «О присоединении Российской Федерации к Протоколу 1988 года к Международной конвенции по охране  человеческой  жизни на море 1974 года» (Собрание законодательства Российской Федерации, 2000, № 26, ст. 2768).</w:t>
      </w:r>
    </w:p>
  </w:footnote>
  <w:footnote w:id="6">
    <w:p>
      <w:pPr>
        <w:pStyle w:val="Normal"/>
        <w:numPr>
          <w:ilvl w:val="0"/>
          <w:numId w:val="0"/>
        </w:numPr>
        <w:autoSpaceDE w:val="false"/>
        <w:spacing w:lineRule="auto" w:line="240" w:before="0" w:after="0"/>
        <w:ind w:firstLine="720"/>
        <w:jc w:val="both"/>
        <w:outlineLvl w:val="1"/>
        <w:rPr>
          <w:rFonts w:ascii="Times New Roman" w:hAnsi="Times New Roman" w:cs="Times New Roman"/>
          <w:sz w:val="20"/>
          <w:szCs w:val="20"/>
          <w:lang w:eastAsia="ru-RU"/>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обрание законодательства Российской Федерации, 1997, № 48, ст. 5493, № 51, ст. 5720.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0"/>
          <w:szCs w:val="20"/>
          <w:lang w:eastAsia="ru-RU"/>
        </w:rPr>
        <w:t xml:space="preserve">Конвенция Организации Объединенных Наций по морскому праву вступила в силу в Российской Федерации  с 11 апреля 1997 г. (Федеральный </w:t>
      </w:r>
      <w:hyperlink r:id="rId1">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6 февраля 1997 г. № 30-ФЗ «О ратификации Конвенции Организации Объединенных Наций по морскому праву и Соглашения об осуществлении части XI Конвенции Организации Объединенных Наций по морскому праву» (Собрание законодательства Российской Федерации, 1997, № 9, ст. 1013).</w:t>
      </w:r>
    </w:p>
  </w:footnote>
  <w:footnote w:id="7">
    <w:p>
      <w:pPr>
        <w:pStyle w:val="Footnote"/>
        <w:ind w:left="720" w:hanging="0"/>
        <w:rPr/>
      </w:pPr>
      <w:r>
        <w:rPr>
          <w:rStyle w:val="FootnoteCharacters"/>
        </w:rPr>
        <w:footnoteRef/>
      </w:r>
      <w:r>
        <w:rPr>
          <w:vertAlign w:val="superscript"/>
        </w:rPr>
        <w:t xml:space="preserve">) </w:t>
      </w:r>
      <w:r>
        <w:rPr/>
        <w:t>Зарегистрирован Минюстом России 8 мая 2003 г., регистрационный № 4516.</w:t>
      </w:r>
    </w:p>
  </w:footnote>
  <w:footnote w:id="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lang w:eastAsia="ru-RU"/>
        </w:rPr>
        <w:t xml:space="preserve"> Постановление Правительства Российской Федерации от 21 августа 2000 г. № 613 «О неотложных мерах по предупреждению и ликвидации аварийных разливов нефти и нефтепродуктов» (Собрание законодательства Российской Федерации, 2000, № 35, ст. 3582; 2002, № 16, ст. 1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851" w:firstLine="229"/>
      </w:pPr>
      <w:rPr>
        <w:rFonts w:cs="Times New Roman"/>
      </w:rPr>
    </w:lvl>
  </w:abstractNum>
  <w:abstractNum w:abstractNumId="3">
    <w:lvl w:ilvl="0">
      <w:start w:val="1"/>
      <w:numFmt w:val="decimal"/>
      <w:lvlText w:val="%1."/>
      <w:lvlJc w:val="left"/>
      <w:pPr>
        <w:tabs>
          <w:tab w:val="num" w:pos="1077"/>
        </w:tabs>
        <w:ind w:left="1440" w:hanging="360"/>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1440" w:hanging="0"/>
      <w:outlineLvl w:val="0"/>
    </w:pPr>
    <w:rPr>
      <w:rFonts w:ascii="Times New Roman" w:hAnsi="Times New Roman" w:cs="Times New Roman"/>
      <w:b/>
      <w:bCs/>
      <w:color w:val="000000"/>
      <w:sz w:val="28"/>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15764;fld=1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6:00Z</dcterms:created>
  <dc:creator>KozlovOB</dc:creator>
  <dc:description/>
  <dc:language>en-US</dc:language>
  <cp:lastModifiedBy>PN-9_user</cp:lastModifiedBy>
  <cp:lastPrinted>2012-10-26T14:40:00Z</cp:lastPrinted>
  <dcterms:modified xsi:type="dcterms:W3CDTF">2012-11-14T11:16:00Z</dcterms:modified>
  <cp:revision>2</cp:revision>
  <dc:subject/>
  <dc:title/>
</cp:coreProperties>
</file>