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го агентства морского и речног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ранспорта предоставления государственной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услуги по выдаче разрешений на провед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 по созданию искусственного земельного</w:t>
      </w:r>
    </w:p>
    <w:p>
      <w:pPr>
        <w:pStyle w:val="Normal"/>
        <w:ind w:left="361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а в случае создания искусственного              земельного участка в границах морских портов и (или) на основании решения Правительства Российской Федерации о строительстве или расширении морского порта  </w:t>
      </w:r>
    </w:p>
    <w:p>
      <w:pPr>
        <w:pStyle w:val="Normal"/>
        <w:ind w:left="3618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действий при предоставлении государствен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егистрация Росморречфлотом заявления о предоставлении государственной услуг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pt" to="234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ссмотрение специалистом Управления инвестиций и программ развития заявления</w:t>
      </w:r>
      <w:r>
        <w:rPr>
          <w:sz w:val="28"/>
          <w:szCs w:val="28"/>
        </w:rPr>
        <w:t xml:space="preserve"> </w:t>
      </w:r>
      <w:r>
        <w:rPr/>
        <w:t>с приложением документов, указанных в пункте 11 настоящего Административного регламента</w: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5pt" to="90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5pt" to="342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/>
      </w:pPr>
      <w:r>
        <w:rPr/>
        <w:tab/>
        <w:tab/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решения о предоставлении разрешения на проведение работ по созданию искусственного земельного участка, о продлении срока действия разрешения на проведение работ по созданию искусственного земельного участк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решения об отказе в предоставлении разрешения на проведение работ по созданию искусственного земельного участка, в продлении срока действия разрешения на проведение работ по созданию искусственного земельного участка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52905</wp:posOffset>
                </wp:positionV>
                <wp:extent cx="0" cy="2876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0.15pt" to="90pt,1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652905</wp:posOffset>
                </wp:positionV>
                <wp:extent cx="0" cy="2876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0.15pt" to="351pt,1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предоставление) заявителю разрешения на проведение работ по созданию искусственного земельного участка, решения о продлении срока действия разрешения на проведение работ по созданию искусственного земельного участк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письма об отказе в проведение работ по созданию искусственного земельного участка, в продлении срока действия разрешения на проведение работ по созданию искусственного земельного участк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9:00Z</dcterms:created>
  <dc:creator>SvintsovaES</dc:creator>
  <dc:description/>
  <cp:keywords/>
  <dc:language>en-US</dc:language>
  <cp:lastModifiedBy>Людмила</cp:lastModifiedBy>
  <cp:lastPrinted>2012-10-19T09:24:00Z</cp:lastPrinted>
  <dcterms:modified xsi:type="dcterms:W3CDTF">2012-10-24T13:19:00Z</dcterms:modified>
  <cp:revision>2</cp:revision>
  <dc:subject/>
  <dc:title>                                                            ПРИЛОЖЕНИЕ № 1</dc:title>
</cp:coreProperties>
</file>