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ртовых сборов, взимаемых в морских порта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зов - корабельный, канальный, лоцманский, маячный, навигационны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ск-Сахалинский - 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мдерма - корабельный с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дырь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па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Архангельс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- корабельный, канальный, лоцманский, маячный, навигационны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Астрахань - корабельный, канальный, лоцманский, маячный, навигационный, экологически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инговский - корабельны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ой порт Санкт-Петербург - корабельный, канальный, лоцманский, маячный, навигационный, экологически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Ванино - корабельный, лоцманский, маячный, навигационный, экологически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андей - корабельный, лоцманский, маяч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Витино - корабельный, лоцманский, маячный, навигационны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Владивосток - корабельный, лоцманский, маячный, навигационный, экологически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точный - корабельный, канальный, лоцманский, маячный, навигационный, экологический сб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г - корабельный, канальный, лоцманский, маячный, навигационный, экологически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оцк - корабельный, канальный, лоцманский, маячный, навигационный, экологически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Геленджик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-Кастри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ксон - корабельный с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динка - корабельный, лоцманский, маяч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Ейск - корабельный, канальный, лоцманский, маячный, навигационны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Зарубино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гарка - корабельный, лоцмански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Кавказ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- корабельный, кана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лининград - корабельный, канальный, лоцманский, маячный, навигационный, экологически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Кандалакша - корабельный, лоцманский, маячный, навигационны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саков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Магадан - корабельный, лоцманский, маячный, навигационный, экологически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Махачкала - корабельный, канальный, лоцманский, маячный, навигационный, экологически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зень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Москальво - корабельный, лоцманский, маячный, навигационный сб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рманск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с Лазарева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ходка - корабельный, лоцманский, маячный, навигационный, экологически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Нарьян-Мар - корабельный, кана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вельск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-на-Амуре - 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Новороссийск - корабельный, маячный, навигационный, лоцманский, экологически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ля - корабельный, канальный, лоцманский, маячный, навигационны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га - корабельный, маячный, навигационный сб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ега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отск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сажирский порт Санкт-Петербург - корабельный, канальный, лоцманский, маячный, навигационный, экологически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век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Петропавловск-Камчатский - корабельный, лоцманский, маячный, навигационный, экологический сб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онайск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Посьет - 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городное - 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Приморск - корабельный, лоцманский, маячный, навигационный, экологически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Провидения - корабельный, лоцманский, маячный, навигационный, экологически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Ростов-на-Дону - корабельный, канальный, лоцманский, маячный, навигационны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Советская Гавань - 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чи - корабельный, лоцманский, маячный, навигационный, экологически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ганрог - корабельный, канальный, лоцманский, маячный, навигационный, экологически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Тамань - корабельный, кана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рюк - корабельный, кана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Тикси - корабельный, лоцмански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Туапсе - корабельный, канальный, лоцманский, маячный, навигационный, экологически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ь-Луга - корабельный, канальный, лоцманский, маячный, навигационный, экологический, ледоколь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танга - корабельный с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лмск - корабельный, лоцманский, маячный, навигационный сб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хтерск - корабельный, лоцманский, маячный, навигационный с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гвекинот - корабельный, лоцманский, маячный, навигационный сборы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6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3:00Z</dcterms:created>
  <dc:creator>DoroshevichAA</dc:creator>
  <dc:description/>
  <dc:language>en-US</dc:language>
  <cp:lastModifiedBy>PN-9_user</cp:lastModifiedBy>
  <cp:lastPrinted>2012-07-23T10:43:00Z</cp:lastPrinted>
  <dcterms:modified xsi:type="dcterms:W3CDTF">2012-10-12T06:43:00Z</dcterms:modified>
  <cp:revision>2</cp:revision>
  <dc:subject/>
  <dc:title>Перечень</dc:title>
</cp:coreProperties>
</file>