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аспоряжения Правительства Российской Федерации </w:t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в г. Санкт-Петербурге начиная с 2013 года</w:t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й выставки и конференции «Нева» по судостроению, судоходству,</w:t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портов и освоению океана и шельфа (выставка и конференция «Нева»)</w:t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  <w:t>с периодичностью 1 раз в 2 год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характеристики проекта распоряж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оект распоряжения разработан по предложению Губернатора Санкт-Петербурга, поддержанному Минтрансом России и Минпромторгом России, с целью законодательного закрепления сложившейся практики проведения в г. Санкт-Петербурге начиная с 2013 года Международной выставки и конференции «Нева» по судостроению, судоходству, деятельности портов и освоению океана и шельфа (выставка и конференция «Нева») с периодичностью 1 раз в 2 года по нечетным годам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2011 году выставка и конференция «Нева» отметила 20-летний юбилей и  является в настоящее время крупнейшим в России и одним из ведущих международных форумов по развитию гражданского судостроения, производства морской техники, развития инфраструктуры морского и речного транспорта, морского освоения Арктики и Антарктики, навигации, техники и технологии портовой деятельности. </w:t>
      </w:r>
    </w:p>
    <w:p>
      <w:pPr>
        <w:pStyle w:val="1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мероприятии традиционно принимают участие более 600 фирм и предприятий из 37 стран на площади более 20,0 тыс. квадратных метров. В работе юбилейной выставки и конференции «Нева», состоявшейся 20 - 23 сентября 2011 года и проходившей одновременно с заседанием Морской коллегии при Правительстве Российской Федерации и с участием ее представителей, принимало участие более 700 фирм и предприятий из 45 стран. Это свидетельствует о росте заинтересованности морского бизнес-сообщества в сотрудничестве с российскими предприятиями и компаниями, участвующими в выставочных мероприятиях поддерживаемых Правительством Российской Федерации. </w:t>
      </w:r>
    </w:p>
    <w:p>
      <w:pPr>
        <w:pStyle w:val="Style17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ринятия распоряжения правительства по данному мероприятию диктуется действующим в международной деловой сфере принципом паритетности, на основании которого, при наличии распоряжения Правительства Российской Федерации по выставке «НЕВА», экспозиции в национальных павильонах будут организованы при участии правительств и профильных министерств стран-участниц, что увеличит как количественный и качественный уровень демонстрируемых и предлагаемых для российских партнёров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ых технологий, </w:t>
      </w:r>
      <w:r>
        <w:rPr>
          <w:rFonts w:cs="Times New Roman" w:ascii="Times New Roman" w:hAnsi="Times New Roman"/>
          <w:sz w:val="28"/>
          <w:szCs w:val="28"/>
        </w:rPr>
        <w:t xml:space="preserve">так и уровень иностранных представителей на выставке, отвечающих за принятие ключевых решений о сотрудничестве и заключение взаимовыгодных соглашений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инимаемого решения. Оценка эффективности предлагаем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ыставки и конференции «Нева» способствует расширению и углублению интеграционных процессов в судостроительной промышленности и смежных отраслях национальной экономики, направленных на развитие гражданского судостроения, трансферта передовых технологий и инвестиций в отрасль гражданского судостроения и российскую промышленнос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ыставка и конференция «Нев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ла общепризнанной площадкой развития делового сотрудничества участников международной кооперации в области создания морских технических средств для освоения шельфа и эксплуатации Северного морского пути, а также в производстве широкого спектра конкурентоспособных гражданских су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емонстрацию национальных достижений и перспектив в области разработки, производства, поставки, обслуживания, ремонта и утилизации морской и речной техники гражданского назначения, а также передовых мировых достижений в данн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действует центрам российского судостроения в деле освоения передовых технологий в области судостроения, в том числе в части освоения океана и  шельфа и, как следствие, повышению конкурентоспособности российского судостро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оведения юбилейной выставки «Нева» в 2011 году с участием представителей Правительства Российской Федерации явилось подписание международных контрактов, обеспечивших загрузку соответствующих производств на 4 месяца, тогда как в 2009 году этот показатель составил 1 меся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авительством Российской Федерации проекта распоряжения позволит законодательно закрепить высокий уровень, место и периодичность проведения выставки и конференции «Нева» по аналогии с решением данных вопросов для Международного форума «Морская индустрия России» (распоряжение Правительства Российской Федерации от 15 февраля 2011 года № 217-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распоряжения позволит сохранить достигнутый в 2011 году уровень представительства и количество участников выставки «Нева» что, в свою очередь, будет  способствовать расширению и углублению взаимодействия заинтересованных сторон с целью расширения и диверсификации российского экспорта в части судостроительной продукции и услуг транспортного комплекса, а также для реализации торгово-экономического и инвестиционного сотрудничества в области инноваций и создания международных судостроительных кластеров с участием России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ответствия проекта распоряжения Основным направлениям деятельности Правительства Российской Федерации на период до 2012 года, утвержденным распоряжением Правительства Российской Федерации от 17 ноября 2008 г. № 1663-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соответствует Основным направлениям деятельности Правительства Российской Федерации на период до 2012 года, утвержденным распоряжением Правительства Российской Федерации от 17 ноября 2008 г.</w:t>
        <w:br/>
        <w:t>№ 1663-р (далее – Основные направления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торые являются первым этапом реализации Концепции долгосрочного социально-экономического развития Российской Федерации на период до 2020 года. Основные направления предусматривают повышение конкурентоспособности высокотехнологичных и базовых отраслей промышленности путем создания условий для достижения Россией лидерства в развитии ведущих отраслей промышленности, в частности судостроения, а также развития транспортной инфраструктуры при преимущественном использовании продукции отечественного машиностроения и металлургии с учетом ее качества и эффективности ис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числу основных государственных приоритетных направлений в сфере поддержки развития базовых отраслей промышленности отнесены меры по выравниванию условий конкуренции российских и иностранных производителей на российском рынке, стимулирование научно-исследовательских и опытно-конструкторских разработок и поддержка реализации проектов, связанных с внедрением инновационных разработок, техническим и технологическим перевооружении предприятий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раздел Основных направлений).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аспоряж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потребует выделения средств федерального бюджета, в том числе средств Минэкономразвития России, выделяемых на проведение и поддержку выставок, форумов и иных мероприят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сокращения доходной части соответствующих бюджет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3696"/>
        <w:gridCol w:w="2479"/>
      </w:tblGrid>
      <w:tr>
        <w:trPr>
          <w:trHeight w:val="192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Текст Знак"/>
    <w:basedOn w:val="Style14"/>
    <w:qFormat/>
    <w:rPr>
      <w:rFonts w:ascii="Consolas" w:hAnsi="Consolas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+14"/>
    <w:basedOn w:val="Normal"/>
    <w:qFormat/>
    <w:pPr/>
    <w:rPr/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19:00Z</dcterms:created>
  <dc:creator>User</dc:creator>
  <dc:description/>
  <dc:language>en-US</dc:language>
  <cp:lastModifiedBy>PN-9_user</cp:lastModifiedBy>
  <cp:lastPrinted>2012-08-27T10:15:00Z</cp:lastPrinted>
  <dcterms:modified xsi:type="dcterms:W3CDTF">2012-09-17T11:19:00Z</dcterms:modified>
  <cp:revision>2</cp:revision>
  <dc:subject/>
  <dc:title>ПОЯСНИТЕЛЬНАЯ ЗАПИСКА</dc:title>
</cp:coreProperties>
</file>