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питане бассейна внутренних водных пу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8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 закона от 7 марта 2001 г. № 24-ФЗ «Кодекс внутреннего водного транспорт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КВВТ) и определяет к</w:t>
      </w:r>
      <w:r>
        <w:rPr>
          <w:rFonts w:eastAsia="Arial Unicode MS" w:cs="Times New Roman" w:ascii="Times New Roman" w:hAnsi="Times New Roman"/>
          <w:sz w:val="28"/>
          <w:szCs w:val="28"/>
        </w:rPr>
        <w:t>валификационные и и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капитану бассейна внутренних водных путей, а также функции, полномочия, права и ответственность капитана бассейна внутренних водных пу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бассейна внутренних водных путей является должностным лицом, возглавляет инспекцию государственного портового контроля, входящую в состав администрации бассейна внутренних водных путей (далее – ИГПК), непосредственно подчиняется Федеральному агентству морского и речного транспорта (далее – Росморречфлот) и действует на основании настоящего Поло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. Руководитель администрации бассейна внутренних водных путей не вправе давать указания капитану бассейна внутренних водных путей по вопросам, отнесенным к ведению капитана бассейна внутренних водных путей, или любым иным образом влиять на выполнение капитаном бассейна внутренних водных путей функций, относящимся к его компет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бассейна внутренних водных путей в своей деятельности руководствуется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                         и Правительства Российской Федерации и нормативными правовыми актами Министерства транспорта Российской Федерации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бассейна внутренних водных путей должен иметь высшее профессиональное образование и стаж работы не менее трех лет в должности капитана судна внутреннего плавания с главным двигателем мощностью более      550 киловатт или морского судна валовой вместимостью более 1500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бассейна внутренних водных путей должен знать обязательные требования к судам и их экипажам, судоходным компаниям, установленные КВВТ   и в соответствии с КВВТ, процедуры государственного портового контроля, правила технической эксплуатации судов, судовых конструкций, машин и механизмов, международные договоры Российской Федерации в части безопасности судоходства и защиты окружающей среды от загрязнения с судов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autoSpaceDE w:val="false"/>
        <w:spacing w:lineRule="auto" w:line="240" w:before="0" w:after="0"/>
        <w:ind w:left="0"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бассейна внутренних водных путей назначается на должность Росморречфлотом по представлению руководителя администрации бассейна внутренних водных путей и по согласованию с Минтрансом России на срок не более чем три года и освобождается от должности Росморречфлотом по представлению руководителя администрации бассейна внутренних водных путей и по согласованию                        с Минтрансом России. Перед назначением кандидат на должность капитана бассейна внутренних водных путей проходит проверку знаний  в соответствии с программой проверки знаний капитана бассейна внутренних водных путей, согласованной Росморречфло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капитана бассейна внутренних водных путей распространяются на внутренние водные пути и речные порты (причалы), находящиеся                           в соответствующем бассейне внутренних водных пу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ункции и полномочия капитана бассейна внутренних водных пу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бассейна внутренних водных путей является заместителем руководителя администрации бассейна внутренних водных путей, организует  осуществление государственного портового контроля судов в бассейне внутренних водных путей и действует самостоятельно или через должностных лиц ИГП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бассейна внутренних водных путей осуществляет следующие фун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государственного портового контроля, включающего проверку соблюдения на судах и иных плавучих объектах, находящихся в бассейне внутренних водных путей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требований к оборудованию, конструкциям, машинам, механизмам судов, спасательным и иным средствам, требований обеспечения безопасной эксплуатации таких судов и иных плавучих объектов, профессиональных и квалификационных требований к членам экипажей судов, установленных КВВТ    и в соответствии с КВВТ (обязательные требования)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ов (распоряжений) об утверждении плановых (рейдовых) заданий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5"/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обмен информацией с капитанами других бассейнов внутренних водных путей по осуществлению государственного портового контроля за судами и иными плавучими объек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 обмена в части централизованного учета результатов государственного портового контрол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й системе государственного портового контро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дачу разрешений на переход судна или иного плавучего объекта к месту устранения выявленных нарушений, если нарушения не могут быть устранены          в месте временного задержания судна или иного плавучего объекта, при условии что данный переход не создает непосредственную угрозу причинения вреда жизни, здоровью людей, окружающей среде либо препятствий судоходству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7"/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о вопросам, входящим в компетенцию капитана бассейна внутренних водных путей, с организациями, государственными органами                   и должностными лицами, осуществляющими деятельность в соответствующем бассейне внутренних водных пут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right="-5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функций, предусмотренных законодательством Российской Федерации, нормативными правовыми актами Президента Российской Федерации, Правительства Российской Федерации, федеральных органов исполнительной власт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720" w:right="-5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ава капитана бассейна внутренних водных пу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right="-5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капитан бассейна внутренних водных путей имеет прав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у органов государственной власти, органов местного самоуправления, юридических лиц, граждан, в том числе индивидуальных предпринимателей, и получать от них на основан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отивированных запросов         в письменной форме информацию и документы, необходимые в ходе проведения проверки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удов и иных плавучи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еспрепятственно по предъявлении служебного удостоверения и копии приказа (распоряжения) капитана бассейна внутренних водных путей о назначении проверки посещать и обследовать суда и иные плавучие объекты, находящиеся         в бассейне внутренних водных путей, проверять эксплуатационные характеристики судов, их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орудования, конструкций, машин, механизмов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давать судовладельцам предписания об устранении выявленных нарушений обязательных требований, о проведении мероприятий по обеспечению предотвращения вреда жизни, здоровью людей, окружающей среде, имуществу физических лиц или юридических лиц, государственному или муниципальному имуществу, предотвращения чрезвычайных ситуаций природного и техногенного характера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8"/>
          <w:szCs w:val="28"/>
        </w:rPr>
        <w:footnoteReference w:id="10"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ставлять протоколы об административных правонарушениях, связанных  с нарушениями обязательных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ребований, рассматривать дела об указанных административных правонарушениях и принимать меры по предотвращению таких нарушений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11"/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правлять в уполномоченные органы материалы, связанные                          с нарушениями обязательных требований, для решения вопросов о возбуждении уголовных дел по признакам преступлений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12"/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нимать решения о временном задержании судна или иного плавучего объекта до устранения нарушений обязательных требований, выявленных                 и создающих угрозу безопасной эксплуатации судна или иного плавучего объекта   и (или) безопасности судоходства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13"/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специалистов, обладающих необходимыми профессиональными знаниями и имеющих квалификацию, подтвержденную соответствующими документами, при проверке соблюдения на судах и иных плавучих объектах, находящихся  в бассейне внутренних водных путей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язательных треб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а к информации служб, осуществляющи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испетчерское регулирование движения судов и управление движением су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частках внутренних водных путей</w:t>
      </w:r>
      <w:r>
        <w:rPr>
          <w:rFonts w:cs="Times New Roman" w:ascii="Times New Roman" w:hAnsi="Times New Roman"/>
          <w:sz w:val="28"/>
          <w:szCs w:val="28"/>
        </w:rPr>
        <w:t>, и данным информационной системы государственного портового контро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ость капитана бассейна внутренних водных пу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right="-5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бассейна внутренних водных путей несет ответственность за невыполнение или ненадлежащее выполнение возложенных на него функций           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right="-55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тран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надзор за деятельностью капитанов бассейнов внутренних водных путей по осуществлению государственного портового контроля в соответствии со статьей 38.1 КВВ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4"/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2001, № 11, ст. 1001; 2003, № 14, ст. 1256, № 27 (ч.1)   ст. 2700; 2004, № 27, ст. 2711; 2006, № 50, ст. 5279, № 52 (ч. 1), ст. 5498; 2007, № 27, ст. 3213, № 46, ст. 5554, ст. 5557,  № 50, ст. 6246; 2008, № 29 (ч. 1), ст. 3418, № 30 (ч. 2), ст. 3616; 2009, № 1, ст. 30, № 18 (ч. 1), ст. 2141,  № 29, ст. 3625, № 52 (ч. 1), ст. 6450; 2011, № 15, ст. 2020, № 27, ст. 3880, № 30 (ч. 1), ст. 4577, ст. 4590, ст. 4591, ст. 4594, ст. 4596,     № 45, ст. 6333, ст. 6335; 2012, № 18, ст. 2128, № 25, ст. 3268, № 26, ст. 3446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ункт 2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В соответствии с пунктом 3 статьи 38</w:t>
      </w:r>
      <w:r>
        <w:rPr>
          <w:vertAlign w:val="superscript"/>
        </w:rPr>
        <w:t>1</w:t>
      </w:r>
      <w:r>
        <w:rPr/>
        <w:t xml:space="preserve"> КВВТ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В соответствии с пунктом 4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rial Unicode MS"/>
        </w:rPr>
        <w:t xml:space="preserve">В соответствии с </w:t>
      </w:r>
      <w:r>
        <w:rPr/>
        <w:t>порядком централизованного учета результатов государственного портового контроля              в информационной системе государственного портового контроля, установленным в соответствии с пунктом 5  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В соответствии с пунктом 7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одпункт 1) пункта 6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одпункт 2) пункта 6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одпункт 3) пункта 6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одпункт 4) пункта 6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Подпункт 5) пункта 6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rial Unicode MS"/>
          <w:color w:val="000000"/>
        </w:rPr>
        <w:t>В соответствии с перечнем нарушений обязательных требований, служащих основаниями для временного задержания судна или иного плавучего объекта,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</w:rPr>
        <w:t>и предельных сроков этого задержания</w:t>
      </w:r>
      <w:r>
        <w:rPr/>
        <w:t xml:space="preserve"> Подпункт 6) пункта 6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В соответствии с подпунктом 10 статьи 4</w:t>
      </w:r>
      <w:r>
        <w:rPr>
          <w:vertAlign w:val="superscript"/>
        </w:rPr>
        <w:t>1</w:t>
      </w:r>
      <w:r>
        <w:rPr/>
        <w:t xml:space="preserve"> КВВ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851" w:firstLine="2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39;fld=134;dst=100423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5:00Z</dcterms:created>
  <dc:creator>KozlovOB</dc:creator>
  <dc:description/>
  <dc:language>en-US</dc:language>
  <cp:lastModifiedBy>PN-9_user</cp:lastModifiedBy>
  <cp:lastPrinted>2012-01-16T10:10:00Z</cp:lastPrinted>
  <dcterms:modified xsi:type="dcterms:W3CDTF">2012-08-02T13:05:00Z</dcterms:modified>
  <cp:revision>2</cp:revision>
  <dc:subject/>
  <dc:title/>
</cp:coreProperties>
</file>