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54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рском порту Махачкал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Махачкал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Махачкала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,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орского порт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0" w:firstLine="720"/>
        <w:rPr/>
      </w:pPr>
      <w:r>
        <w:rPr>
          <w:sz w:val="28"/>
          <w:szCs w:val="28"/>
        </w:rPr>
        <w:t>Морской порт расположен</w:t>
      </w:r>
      <w:r>
        <w:rPr>
          <w:rStyle w:val="FontStyle16"/>
          <w:sz w:val="28"/>
          <w:szCs w:val="28"/>
        </w:rPr>
        <w:t xml:space="preserve"> у западного берега Каспийского моря. Акватория морского порта состоит из двух участков:  Сухогрузной гавани и Нефтяной гавани, сведения о которых приведены в приложении № 1 к настоящим Обязательным постановления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3 августа 2010 г. № 1411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Судоходство в морском порту осуществляется в сложных гидрометеорологических условиях, характеризующихся периодическими резонансными горизонтальными колебаниями масс воды (далее – «тягун»), штормовыми ветрами юго-восточных направлений со скоростью более 14 метров в секунду и с высотой волн более 2 метр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Границы района обязательной лоцманской проводки судов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вижение судов в Нефтяную гавань и Сухогрузную  гавань осуществляется по каналу Нефтяной гавани и каналу Сухогрузной гава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канале Нефтяной гавани и канале Сухогрузной гавани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якорных стоянках морского порта приведены в приложении         № 4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приложении № 5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каналах очень высокой частоты,  используемых в морском порту (далее – ОВЧ) приведены в приложении № 6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морском порту осуществляются грузовые операции, в том числе с опасными грузами 3, 4, 5, 8 и 9 классов опасности Международной морской организации (далее - ИМО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снабжение судов продовольствием, топливом, пресной водой, приём с судов сточных и нефтесодержащих вод, сухого мусора и пищевых отходов, а также имеется возможность для проведения ремонта оборудования и водолазного осмотра судн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ых операций судов в морском порту приведены в приложении № 7 к настоящим Обязательным постановления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рской порт не является местом убежища для судов штормовую погоду. </w:t>
      </w:r>
    </w:p>
    <w:p>
      <w:pPr>
        <w:pStyle w:val="21"/>
        <w:tabs>
          <w:tab w:val="clear" w:pos="708"/>
          <w:tab w:val="left" w:pos="900" w:leader="none"/>
          <w:tab w:val="left" w:pos="1620" w:leader="none"/>
        </w:tabs>
        <w:rPr/>
      </w:pPr>
      <w:r>
        <w:rPr/>
        <w:tab/>
      </w:r>
    </w:p>
    <w:p>
      <w:pPr>
        <w:pStyle w:val="21"/>
        <w:tabs>
          <w:tab w:val="clear" w:pos="708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tabs>
          <w:tab w:val="clear" w:pos="708"/>
          <w:tab w:val="left" w:pos="1260" w:leader="none"/>
          <w:tab w:val="left" w:pos="1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формация </w:t>
      </w:r>
      <w:r>
        <w:rPr>
          <w:sz w:val="28"/>
          <w:szCs w:val="28"/>
        </w:rPr>
        <w:t>о заходе судна в морской порт передается капитану морского порта 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color w:val="000000"/>
          <w:sz w:val="28"/>
          <w:szCs w:val="28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морского порта, но не выходящих за устье реки Сулак и мыс Турали, с возвращением в этот же морской порт, при условии, что продолжительность разового пребывания судна за границами морского порта не превышает 72 часов (далее – суда местного плавания) не производитс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любого из судовых документов. </w:t>
      </w:r>
    </w:p>
    <w:p>
      <w:pPr>
        <w:pStyle w:val="22"/>
        <w:suppressLineNumbers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22"/>
        <w:suppressLineNumbers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14" w:leader="none"/>
        </w:tabs>
        <w:spacing w:lineRule="auto" w:line="240" w:before="0" w:after="0"/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плавания судов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16"/>
          <w:sz w:val="28"/>
          <w:szCs w:val="28"/>
        </w:rPr>
        <w:t>График  движения и расстановки судов на акватории морского порта составляется капитаном морского порта ежедневно в 8.00 на основании заявок капитанов судов (судовладельцев)  либо морских агентов и операторов причалов</w:t>
      </w:r>
      <w:r>
        <w:rPr>
          <w:sz w:val="28"/>
          <w:szCs w:val="28"/>
        </w:rPr>
        <w:t xml:space="preserve"> и доводится до сведения судов, следующих в морской порт, судов, стоящих в морском порту, и их аг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.Регулирование движения судов на акватории морского порта осуществляется системой управления движением судов (далее – СУДС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движения судов на акватории морского порта должна быть минимальной, обеспечивающей управляемость суд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При плавании  по каналам Сухогрузной и Нефтяной гаваней суда длиной более 100 метров должны соблюдать следующие ограничения по скорости движе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по каналу Сухогрузной гавани – не более 4 узл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налу Нефтяной гавани – не более 6 уз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по каналам Сухогрузной и Нефтяной гаваней одностороннее, направление движения судов регулируется СУД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гон судов при движении по каналам Сухогрузной и Нефтяной гаваней не допускаетс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ние судов по каналам Сухогрузной и Нефтяной гаваней, посадки и высадка лоцманов допускается при благоприятных метеоусловиях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900"/>
        <w:rPr/>
      </w:pPr>
      <w:r>
        <w:rPr>
          <w:sz w:val="28"/>
          <w:szCs w:val="28"/>
        </w:rPr>
        <w:t>скорости ветра не более 14 метров в секунду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900"/>
        <w:rPr/>
      </w:pPr>
      <w:r>
        <w:rPr>
          <w:sz w:val="28"/>
          <w:szCs w:val="28"/>
        </w:rPr>
        <w:t>высоте волны не более 1 метра и видимости не менее 2 ми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посадки лоцманов для судов, заходящих в морской порт, место высадки лоцманов для судов, выходящих из морского порта, находится</w:t>
      </w:r>
      <w:bookmarkStart w:id="0" w:name="_GoBack"/>
      <w:bookmarkEnd w:id="0"/>
      <w:r>
        <w:rPr>
          <w:sz w:val="28"/>
          <w:szCs w:val="28"/>
        </w:rPr>
        <w:t xml:space="preserve"> в точке с координатами 43° 0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,5 северной широты и 47°3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5 восточной долг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благоприятных метеоусловиях для судов, следующих в морской порт, по  указанию СУДС посадка лоцманов может осуществляться в точке с координатами 43° 0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,0 северной широты и 47°3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0 восточной долг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 лоцманской проводки судов освобожд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ные суда с главными двигателями мощностью менее 55 киловатт и несамоходные суда вместимостью менее 80, спортивные и прогулочные суд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да местного пла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суда,</w:t>
      </w:r>
      <w:r>
        <w:rPr>
          <w:color w:val="000000"/>
          <w:sz w:val="28"/>
          <w:szCs w:val="28"/>
        </w:rPr>
        <w:t xml:space="preserve"> осуществляющие операции по обслуживанию и снабжению судов, находящихся исключительно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да обеспечиваются лоцманами, буксирами на основании заявок в </w:t>
      </w:r>
      <w:r>
        <w:rPr>
          <w:rStyle w:val="FontStyle16"/>
          <w:sz w:val="28"/>
          <w:szCs w:val="28"/>
        </w:rPr>
        <w:t xml:space="preserve">соответствии с графиком расстановки и движения судов в морском порту с учетом очередности  движения судов, установленной Общими правил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Отмена ранее поданной заявки на лоцманскую проводку судов, буксирное обеспечение должна быть произведена не менее чем за 1 час до заявленного времени начала опер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В морском порту швартовные операций (швартовка, отшвартовка, перешвартовка и перетяжка более чем на 50 метров) осуществляются с обязательным лоцманским и буксирным обеспечение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Швартовные операции с судами или иными плавучими объектами осуществляются под руководством капитана буксируемого судна</w:t>
      </w:r>
      <w:r>
        <w:rPr>
          <w:i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естановка судна или иного плавучего объекта без экипажа на борту осуществляется под руководством  капитана буксирующего судн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Буксировка судна или иного плавучего объекта без экипажа на борту нескольким буксирами, осуществляется под руководством  капитана наиболее мощного букси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ксировка судов лагом разрешается только на внутренней акватории при условии, что длина буксируемого судна не превышает 1,5 длины буксировщи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самоходные суда вводятся и выводятся из порта только методом «буксировка за кормой», на буксире длиной более 30 метр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буксировке на внутренней акватории морского порта нескольких несамоходных судов длина каравана не должна превышать 100 метр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уксировка судов с выведенными из эксплуатации главными двигателями, рулевым или якорным устройствами и плавкранов осуществляется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Самоходным судам с главными двигателями мощностью  менее 55 киловатт, несамоходным судам вместимостью менее 80, прогулочным и </w:t>
      </w:r>
      <w:r>
        <w:rPr>
          <w:color w:val="000000"/>
          <w:sz w:val="28"/>
          <w:szCs w:val="28"/>
        </w:rPr>
        <w:t>спортивным судам на акватории морского порта не допускае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при скорости ветра более 14 метров в секунд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видимости менее 10 кабельтовых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якорь на рекомендованном пути морского порта и вблизи от него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якорных стоянок, создающее помехи судам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без осуществления радиосвязи с СУДС и капитаном морского порт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09"/>
        <w:jc w:val="both"/>
        <w:rPr/>
      </w:pPr>
      <w:r>
        <w:rPr>
          <w:sz w:val="28"/>
          <w:szCs w:val="28"/>
        </w:rPr>
        <w:t>пересечение курса впереди по носу другого судна и маневрирование в непосредственной близости от осуществляющих движение суд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09"/>
        <w:jc w:val="both"/>
        <w:rPr/>
      </w:pPr>
      <w:r>
        <w:rPr>
          <w:sz w:val="28"/>
          <w:szCs w:val="28"/>
        </w:rPr>
        <w:t>подход к причалам морского порта без разрешения капитана порта и оператора причал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одход к судам стоящим на якор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швартовка к плавучим и стационарным средствам навигационного оборудования и постановка на якорь вблизи от ни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лавание на акватории Нефтяной гаван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1713" w:hanging="626"/>
        <w:jc w:val="center"/>
        <w:rPr/>
      </w:pPr>
      <w:r>
        <w:rPr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действует служба управления движением суд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ДС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она действия СУДС ограничена береговой линией и радиусом 15,1 мили от точки с координатами  </w:t>
      </w:r>
      <w:r>
        <w:rPr>
          <w:sz w:val="28"/>
          <w:szCs w:val="28"/>
          <w:lang w:val="it-IT"/>
        </w:rPr>
        <w:t>4</w:t>
      </w:r>
      <w:r>
        <w:rPr>
          <w:sz w:val="28"/>
          <w:szCs w:val="28"/>
        </w:rPr>
        <w:t>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59',7 северной широты и 47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30',7 восточной долготы (северная оконечность восточного мола Сухогрузной гаван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язь с СУДС осуществляется в морском порту на канале 14 ОВЧ, позывной «СУДС</w:t>
      </w:r>
      <w:r>
        <w:rPr>
          <w:color w:val="000000"/>
        </w:rPr>
        <w:t>–</w:t>
      </w:r>
      <w:r>
        <w:rPr>
          <w:sz w:val="28"/>
          <w:szCs w:val="28"/>
        </w:rPr>
        <w:t>Махачкал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Суда, находящиеся в зоне действия СУДС, должны нести постоянную радиовахту на канале 14 ОВЧ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454" w:leader="none"/>
        </w:tabs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454" w:leader="none"/>
        </w:tabs>
        <w:ind w:left="1713" w:hanging="62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21"/>
        <w:tabs>
          <w:tab w:val="clear" w:pos="708"/>
          <w:tab w:val="left" w:pos="900" w:leader="none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Стоянка судов в морском порту осуществляется на якорных стоянках и у причалов морского пор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Постановка судов на якорь на акватории морского порта за границами якорной стоянки не допускаетс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left="0" w:firstLine="900"/>
        <w:rPr/>
      </w:pPr>
      <w:r>
        <w:rPr>
          <w:sz w:val="28"/>
          <w:szCs w:val="28"/>
        </w:rPr>
        <w:t>При скорости ветра 14 метров в секунду и более (далее – штормовое предупреждение)  в морском порту запрещается: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вижение судов; 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79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грузовые операции.</w:t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При объявлении штормового  предупреждения технически исправные суда, стоящие на якорной стоянке, по указанию капитана морского порта должны покинуть морской порт на время шторм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При благоприятных метеоусловиях по указанию капитана морского порта стоянка судов с осадкой не более 4</w:t>
      </w:r>
      <w:r>
        <w:rPr/>
        <w:t xml:space="preserve"> </w:t>
      </w:r>
      <w:r>
        <w:rPr>
          <w:sz w:val="28"/>
          <w:szCs w:val="28"/>
        </w:rPr>
        <w:t>метров, следующих в морской порт,  осуществляется в точке с координатами 43° 01, 0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30,0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09" w:leader="none"/>
        </w:tabs>
        <w:ind w:left="0" w:firstLine="900"/>
        <w:jc w:val="both"/>
        <w:rPr/>
      </w:pPr>
      <w:r>
        <w:rPr>
          <w:sz w:val="28"/>
          <w:szCs w:val="28"/>
        </w:rPr>
        <w:t>Капитан морского порта извещается о готовности причала к швартовке судна за один час до начала швартовной операции оператором прича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09" w:leader="none"/>
        </w:tabs>
        <w:ind w:left="0" w:firstLine="900"/>
        <w:jc w:val="both"/>
        <w:rPr/>
      </w:pPr>
      <w:r>
        <w:rPr>
          <w:sz w:val="28"/>
          <w:szCs w:val="28"/>
        </w:rPr>
        <w:t>При швартовке судов к причалам морского порта скорость сближения судна с причалом не должна превышать 0,15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09" w:leader="none"/>
        </w:tabs>
        <w:ind w:left="0" w:firstLine="900"/>
        <w:jc w:val="both"/>
        <w:rPr/>
      </w:pPr>
      <w:r>
        <w:rPr>
          <w:sz w:val="28"/>
          <w:szCs w:val="28"/>
        </w:rPr>
        <w:t>Швартовка судов к причалам Нефтяной гавани производится носом на выход  с отдачей якоря наружного борта на «отжим», угол подхода судна к причалу должен составлять не более 10 граду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ход и швартовка сухогрузных судов к причалам Нефтяной гавани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3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на к причалам Сухогрузной гавани производится без отдачи якоря, угол подхода судна к причалу должен составлять не более 20 градус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Заход и швартовка нефтеналивных судов к причалам Сухогрузной гавани допускается только после пропарки и мойки трюмов танк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Швартовные операции судов в морском порту производятся при скорости ветра не более 14 метров в секунду, за исключением тех случаев, когда это требуется для предотвращения аварийной ситуации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  <w:tab w:val="left" w:pos="454" w:leader="none"/>
        </w:tabs>
        <w:ind w:left="1713" w:hanging="6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всех категорий мусора на приёмные соору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загрязнении акватории незамедлительно доводится до капитана морского порта на канале 5 ОВЧ, позывной «Радио 5», и включает в себя:</w:t>
      </w:r>
    </w:p>
    <w:p>
      <w:pPr>
        <w:pStyle w:val="Style19"/>
        <w:widowControl w:val="false"/>
        <w:tabs>
          <w:tab w:val="clear" w:pos="708"/>
          <w:tab w:val="left" w:pos="-180" w:leader="none"/>
          <w:tab w:val="left" w:pos="1200" w:leader="none"/>
          <w:tab w:val="left" w:pos="13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ремени обнаружения разлива нефти или нефтепродуктов;</w:t>
      </w:r>
    </w:p>
    <w:p>
      <w:pPr>
        <w:pStyle w:val="Style19"/>
        <w:widowControl w:val="false"/>
        <w:tabs>
          <w:tab w:val="clear" w:pos="708"/>
          <w:tab w:val="left" w:pos="-180" w:leader="none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условиях (состояние моря, скорость и направление ветра, видимость и т.д.);</w:t>
      </w:r>
    </w:p>
    <w:p>
      <w:pPr>
        <w:pStyle w:val="Style19"/>
        <w:widowControl w:val="false"/>
        <w:tabs>
          <w:tab w:val="clear" w:pos="708"/>
          <w:tab w:val="left" w:pos="-180" w:leader="none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9"/>
        <w:widowControl w:val="false"/>
        <w:tabs>
          <w:tab w:val="clear" w:pos="708"/>
          <w:tab w:val="left" w:pos="-180" w:leader="none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, не занятым в операции по ликвидации разлива нефти или нефтепродуктов, не допускается пересекать загрязненную акватор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уборка нефти или нефтепродуктов, судно снижает ход до минимального, обеспечивающего управляемость суд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к причалу № 4 Сухогрузной гавани или на якорную стоянку № 1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специальными средствами связ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территории и акватории морского пор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каналах 14 и 16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связи между судами при швартовных и буксировочных операциях на акватории морского порта используются канал 67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ение радиопереговоров в морском порту, не связанных с обеспечением безопасности мореплавания, на каналах ОВЧ, указанных в настоящих Обязательных постановлениях,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>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454" w:leader="none"/>
        </w:tabs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Астрахан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Связь с судами в районе А 1 ГМССБ обеспечивается</w:t>
      </w:r>
      <w:r>
        <w:rPr>
          <w:sz w:val="28"/>
          <w:szCs w:val="28"/>
        </w:rPr>
        <w:t xml:space="preserve"> береговой станцией морского порта, позывной «Махачкала-радио-центр»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454" w:leader="none"/>
        </w:tabs>
        <w:ind w:left="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  <w:tab w:val="left" w:pos="45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 xml:space="preserve">длиной до 150 метров, с осадками: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FontStyle16"/>
          <w:sz w:val="28"/>
          <w:szCs w:val="28"/>
        </w:rPr>
        <w:t xml:space="preserve">до 4,5 метров </w:t>
      </w:r>
      <w:r>
        <w:rPr>
          <w:rStyle w:val="FontStyle16"/>
          <w:rFonts w:eastAsia="Symbol"/>
          <w:sz w:val="28"/>
          <w:szCs w:val="28"/>
        </w:rPr>
        <w:t></w:t>
      </w:r>
      <w:r>
        <w:rPr>
          <w:rStyle w:val="FontStyle16"/>
          <w:sz w:val="28"/>
          <w:szCs w:val="28"/>
        </w:rPr>
        <w:t xml:space="preserve"> в Сухогрузной гавани;</w:t>
      </w:r>
    </w:p>
    <w:p>
      <w:pPr>
        <w:pStyle w:val="TextBodyIndent"/>
        <w:spacing w:before="0" w:after="0"/>
        <w:ind w:left="70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о 6,5 метров </w:t>
      </w:r>
      <w:r>
        <w:rPr>
          <w:rStyle w:val="FontStyle16"/>
          <w:rFonts w:eastAsia="Symbol"/>
          <w:sz w:val="28"/>
          <w:szCs w:val="28"/>
        </w:rPr>
        <w:t></w:t>
      </w:r>
      <w:r>
        <w:rPr>
          <w:rStyle w:val="FontStyle16"/>
          <w:sz w:val="28"/>
          <w:szCs w:val="28"/>
        </w:rPr>
        <w:t xml:space="preserve"> в Нефтяной гава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Для разрешения захода в Нефтяную гавань и Сухогрузную гавань судов с габаритами, превышающими установленные настоящим пунктом, капитану морского порта предъявляется выданный российскими организациями, уполномоченными на классификацию и освидетельствование судов перечень мероприятий по безопасному заходу суд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</w:t>
      </w:r>
      <w:r>
        <w:rPr>
          <w:sz w:val="28"/>
          <w:szCs w:val="28"/>
        </w:rPr>
        <w:t>и при их измен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lef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ение нефти и нефтепродуктов в морском порту не осуществл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нефтью и нефтепродуктами прекращаются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  <w:tab w:val="left" w:pos="922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по мере её по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 навигационной информации судам, находящимся в морском порту, осуществляется СУДС на  канале 16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, штормовых предупреждений  незамедлительно с момента получ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200" w:leader="none"/>
        </w:tabs>
        <w:ind w:left="5940" w:right="-2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200" w:leader="none"/>
        </w:tabs>
        <w:ind w:left="5940" w:right="-2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200" w:leader="none"/>
        </w:tabs>
        <w:spacing w:before="0" w:after="851"/>
        <w:ind w:left="5940" w:right="-263" w:hanging="0"/>
        <w:jc w:val="center"/>
        <w:outlineLvl w:val="0"/>
        <w:rPr/>
      </w:pPr>
      <w:r>
        <w:rPr>
          <w:sz w:val="28"/>
          <w:szCs w:val="28"/>
        </w:rPr>
        <w:t>(п.5 )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ведения 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ухогрузной гавани и Нефтяной гаван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ухогрузная гавань ограничена береговой линией и прямыми линиями, соединяющими по порядку точки с координата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°59,5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 и 047°30,3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59,4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30,3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59,4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30,0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59,3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30,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59,3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30,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59,5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северной широты и 047°30,38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2°59,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 и 047°30,3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2°59,5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9,9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2°59,7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9,3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42°59,9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9,9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фтяная гавань ограничена береговой линией и прямыми линиями, соединяющими по порядку точки с координатам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0,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 и 047°28,52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0,2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8,4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00,2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8,3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00,2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7°28,3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00,2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7°28,2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°00,3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8,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°00,5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8,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3°00,5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8, 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3°00,3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047°28,5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0)</w:t>
      </w:r>
    </w:p>
    <w:p>
      <w:pPr>
        <w:pStyle w:val="Normal"/>
        <w:widowControl w:val="false"/>
        <w:ind w:left="4956" w:firstLine="54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956" w:firstLine="54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района обязательной лоцманской проводки  су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23 августа  2010 г. № 1411-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5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6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6480" w:hanging="0"/>
        <w:jc w:val="center"/>
        <w:outlineLvl w:val="0"/>
        <w:rPr/>
      </w:pPr>
      <w:r>
        <w:rPr>
          <w:sz w:val="28"/>
          <w:szCs w:val="28"/>
        </w:rPr>
        <w:t>(п. 11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е Нефтяной гавани и канале Сухогрузной гавани морского порт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0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ьшая глубина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Нефтяной гава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Нефтяной гавани состоит из двух колен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колено расположено между точками с  координатам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3°00'29"северной широты и 47°30'30"восточной  долготы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3°00'09" северной</w:t>
              <w:br/>
              <w:t>широты и 47°28'38" восточной</w:t>
              <w:br/>
              <w:t>долго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колено расположено между точками с  координатами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2 43º00'09" северной широты и 47º28'51" восточной долг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3 43º00'18" северной широты и 47º28'38" восточной долгот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е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 Сухогрузной гава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анал Сухогрузной гавани ответвляется от канала Нефтяной гавани и расположен между точками с координатами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1 43º00'18" северной широты и 47º29'36" восточной долготы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2 42º59'32" северной широты и 47º30'26" восточной долгот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е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7920" w:leader="none"/>
          <w:tab w:val="left" w:pos="10200" w:leader="none"/>
        </w:tabs>
        <w:ind w:left="5605" w:right="-623" w:hanging="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7920" w:leader="none"/>
          <w:tab w:val="left" w:pos="10200" w:leader="none"/>
        </w:tabs>
        <w:ind w:left="5605" w:right="-623" w:hanging="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7920" w:leader="none"/>
          <w:tab w:val="left" w:pos="10200" w:leader="none"/>
        </w:tabs>
        <w:spacing w:before="0" w:after="851"/>
        <w:ind w:left="6722" w:right="-623" w:hanging="2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.12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9498" w:leader="none"/>
        </w:tabs>
        <w:ind w:firstLine="192"/>
        <w:jc w:val="both"/>
        <w:outlineLvl w:val="0"/>
        <w:rPr/>
      </w:pPr>
      <w:r>
        <w:rPr>
          <w:sz w:val="28"/>
          <w:szCs w:val="28"/>
        </w:rPr>
        <w:tab/>
        <w:t>Якорная стоянка № 122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 06,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36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 09, 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37,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 09, 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2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 06,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0,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предназначена для стоянки судов с опасными грузами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  <w:tab w:val="left" w:pos="9498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корная стоянка № 123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 01, 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34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 05,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35,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 05, 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1,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 01, 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39,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Якорная стоянка предназначена для стоянки грузовых судов, судов рыбопромыслового флота, научно-исследовательских судов.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  <w:tab w:val="left" w:pos="9498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корная стоянка № 124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 02, 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0,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 43° 06, 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3,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43° 06, 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8,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43° 02, 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47°46,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корная стоянка предназначена для стоянки нефтеналивных судов.</w:t>
      </w:r>
    </w:p>
    <w:p>
      <w:pPr>
        <w:pStyle w:val="Normal"/>
        <w:widowControl w:val="false"/>
        <w:ind w:left="4956" w:firstLine="54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4956" w:firstLine="54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4956" w:firstLine="54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956" w:firstLine="54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4956" w:firstLine="54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4956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4956" w:firstLine="65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.12)</w:t>
      </w:r>
    </w:p>
    <w:p>
      <w:pPr>
        <w:pStyle w:val="Normal"/>
        <w:widowControl w:val="false"/>
        <w:ind w:left="4956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60"/>
        <w:gridCol w:w="7559"/>
        <w:gridCol w:w="1981"/>
        <w:gridCol w:w="2340"/>
      </w:tblGrid>
      <w:tr>
        <w:trPr>
          <w:trHeight w:val="993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930" w:hRule="atLeas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19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географические координаты  расположения прич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мет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метры)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фтяная гаван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Вспомогательный причал №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5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 и 047°28,1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3°00,5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Нефтепирс №1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1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2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Нефтепирс №1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2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5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0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 xml:space="preserve">Нефтепирс №2 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3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1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Нефтепирс № 2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Причал № 4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3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2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Нефтепричал №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2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2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24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северной широты и 047°28,3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1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хогрузная гаван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  <w:t>Строительный причал №6</w:t>
            </w:r>
          </w:p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°00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3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3°00,2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8,4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судов типа РО-РО №1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северной широты и 047°30,1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2°59,48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Железнодорожный паромный причал  №2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4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047°30,1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42°59,4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0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Зерновой причал №3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3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2°59,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генгрузов №4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56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3</w:t>
            </w:r>
            <w:r>
              <w:rPr>
                <w:rFonts w:eastAsia="Symbol" w:cs="Symbol" w:ascii="Symbol" w:hAnsi="Symbol"/>
              </w:rPr>
              <w:t>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2°59,53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N</w:t>
            </w:r>
            <w:r>
              <w:rPr/>
              <w:t xml:space="preserve"> северной широты и 047°30,1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генгрузов №5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5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северной широты и 047°30,1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2°59,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29,53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генгрузов №6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5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42°59,48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lang w:val="en-US"/>
              </w:rPr>
              <w:t>N</w:t>
            </w:r>
            <w:r>
              <w:rPr/>
              <w:t xml:space="preserve"> северной широты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047°29,93 восточной долготы и 047°29,8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 xml:space="preserve">Причал № 1 Причальной набережной 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/>
              <w:t>42°59,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2 Причальной набережной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29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3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3 Причальной набережной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6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№ 4 Причальной набережной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8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 № 5 Южного мол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2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ричал  № 6 Южного мол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3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>Плавпричал</w:t>
            </w:r>
          </w:p>
          <w:p>
            <w:pPr>
              <w:pStyle w:val="Normal"/>
              <w:widowControl w:val="false"/>
              <w:ind w:right="-1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2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северной широты и 047°30,28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ричал войсковой части № 2454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°59,30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N северной широты и 047°30,5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восточной долг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,83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59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12)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морском порту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ind w:left="19" w:firstLine="69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418"/>
        <w:gridCol w:w="2850"/>
      </w:tblGrid>
      <w:tr>
        <w:trPr>
          <w:trHeight w:val="1005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налы </w:t>
            </w:r>
          </w:p>
          <w:p>
            <w:pPr>
              <w:pStyle w:val="Normal"/>
              <w:shd w:fill="FFFFFF" w:val="clear"/>
              <w:snapToGrid w:val="false"/>
              <w:ind w:left="19" w:right="8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нь высокой част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5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журный</w:t>
            </w:r>
          </w:p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>
                <w:b/>
                <w:b/>
              </w:rPr>
            </w:pPr>
            <w:r>
              <w:rPr>
                <w:b/>
              </w:rPr>
              <w:t>рбочий</w:t>
            </w:r>
          </w:p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апитан морского 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хачкала–радио–5</w:t>
            </w:r>
          </w:p>
        </w:tc>
      </w:tr>
      <w:tr>
        <w:trPr>
          <w:trHeight w:val="85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осударственный портовый контроль в морском 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ахачкала–портконтроль</w:t>
            </w:r>
          </w:p>
        </w:tc>
      </w:tr>
      <w:tr>
        <w:trPr>
          <w:trHeight w:val="85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>
                <w:color w:val="000000"/>
              </w:rPr>
              <w:t xml:space="preserve">Служба управления движением су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УДС–Махачкала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  <w:t>Диспетчер Нефтяной га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>
                <w:color w:val="000000"/>
              </w:rPr>
              <w:t>Махачкала–радио–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/>
              <w:t>Диспетчер Сухогрузной га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>
                <w:color w:val="000000"/>
              </w:rPr>
              <w:t>Махачкала–радио-5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спетчер рыбного 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>
                <w:color w:val="000000"/>
              </w:rPr>
              <w:t>Махачкала–радио–49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Радио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/>
            </w:pPr>
            <w:r>
              <w:rPr>
                <w:color w:val="000000"/>
              </w:rPr>
              <w:t>Махачкала–радио–центр</w:t>
            </w:r>
          </w:p>
        </w:tc>
      </w:tr>
      <w:tr>
        <w:trPr>
          <w:trHeight w:val="75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пропускной пункт «Махачкала – морской порт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орской 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9" w:firstLine="22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Урал–46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200" w:leader="none"/>
        </w:tabs>
        <w:ind w:left="6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664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Style21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инимальном количестве и мощности буксиров для швартовных операций судов  в морском порту </w:t>
      </w:r>
    </w:p>
    <w:p>
      <w:pPr>
        <w:pStyle w:val="Style21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305"/>
        <w:gridCol w:w="181"/>
        <w:gridCol w:w="3433"/>
      </w:tblGrid>
      <w:tr>
        <w:trPr>
          <w:trHeight w:val="654" w:hRule="exac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</w:t>
            </w:r>
          </w:p>
        </w:tc>
      </w:tr>
      <w:tr>
        <w:trPr>
          <w:trHeight w:val="62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653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алы Сухогрузной гавани</w:t>
            </w:r>
          </w:p>
        </w:tc>
      </w:tr>
      <w:tr>
        <w:trPr>
          <w:trHeight w:val="9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946</w:t>
            </w:r>
            <w:r>
              <w:rPr/>
              <w:t xml:space="preserve"> до </w:t>
            </w:r>
            <w:r>
              <w:rPr>
                <w:lang w:val="en-US"/>
              </w:rPr>
              <w:t>602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746 киловат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746 киловат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ы Нефтяной  гавани</w:t>
            </w:r>
          </w:p>
        </w:tc>
      </w:tr>
      <w:tr>
        <w:trPr>
          <w:trHeight w:val="67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999 до 1303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746 киловат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x 746 киловат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>
          <w:highlight w:val="yellow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 № 30 (ч. 2), ст. 3616; 2009, № 52 (ч. 1), ст. 6427; 2010, № 19, ст. 2291, № 48, ст. 6246; 2011, № 1, ст. 3, № 13, ст. 1688, № 17, ст. 2313, № 30 (ч. 1), ст. 4590, ст. 4594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Style w:val="FootnoteCharacters"/>
          <w:sz w:val="20"/>
          <w:szCs w:val="20"/>
        </w:rPr>
        <w:t>2</w:t>
      </w:r>
      <w:r>
        <w:rPr>
          <w:kern w:val="2"/>
          <w:position w:val="10"/>
          <w:sz w:val="20"/>
          <w:szCs w:val="20"/>
        </w:rPr>
        <w:t xml:space="preserve">) </w:t>
      </w:r>
      <w:r>
        <w:rPr>
          <w:sz w:val="20"/>
          <w:szCs w:val="20"/>
        </w:rPr>
        <w:t>Собрание законодательства Российской Федерации, 1999,  № 18, ст. 2207; 2001, № 22, ст. 2125; 2003, № 27      (ч. I), ст. 2700; 2004, № 45, ст. 4377, № 15, ст. 1519; 2005, № 52 (1 ч.), ст. 5581; 2006, № 50, ст. 5279; 2007, № 46, ст. 5557,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ст. 4590. ст. 4596, N 45, ст. 6335, N 48, ст. 6728.</w:t>
      </w:r>
    </w:p>
    <w:p>
      <w:pPr>
        <w:pStyle w:val="Footnote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 с изменениями, внесенными приказом Минтранса России от 22 марта 2010 г.       № 69 (зарегистрирован Минюстом России 29 апреля 2010 г., регистрационный  № 1705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36 ст. 461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>Распоряжение Правительства Российской Федерации от 20 ноября 2008 г. № 1724-р (Собрание законодательства Российской Федерации, 2008, № 49, ст.58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upperRoman"/>
      <w:lvlText w:val="%1I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Основной текст 2 Знак"/>
    <w:qFormat/>
    <w:rPr>
      <w:color w:val="000000"/>
      <w:szCs w:val="24"/>
      <w:lang w:val="ru-RU" w:bidi="ar-SA"/>
    </w:rPr>
  </w:style>
  <w:style w:type="character" w:styleId="Style16">
    <w:name w:val="Обычный (веб) Знак"/>
    <w:qFormat/>
    <w:rPr>
      <w:sz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7">
    <w:name w:val=" Знак Знак7"/>
    <w:qFormat/>
    <w:rPr>
      <w:color w:val="00000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2:00Z</dcterms:created>
  <dc:creator>Semenovskaya</dc:creator>
  <dc:description/>
  <dc:language>en-US</dc:language>
  <cp:lastModifiedBy>PN-9_user</cp:lastModifiedBy>
  <cp:lastPrinted>2011-09-06T14:37:00Z</cp:lastPrinted>
  <dcterms:modified xsi:type="dcterms:W3CDTF">2012-05-28T14:42:00Z</dcterms:modified>
  <cp:revision>2</cp:revision>
  <dc:subject/>
  <dc:title>УТВЕРЖДЕНЫ</dc:title>
</cp:coreProperties>
</file>