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TextBodyIndent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  <w:t>ОБЯЗАТЕЛЬНЫЕ ПОСТАНОВЛЕНИЯ</w:t>
        <w:br/>
      </w:r>
      <w:r>
        <w:rPr>
          <w:rFonts w:cs="Times New Roman" w:ascii="Times New Roman" w:hAnsi="Times New Roman"/>
          <w:b/>
          <w:bCs/>
          <w:sz w:val="28"/>
          <w:szCs w:val="36"/>
        </w:rPr>
        <w:t>в морском порту Посьет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1309" w:leader="none"/>
        </w:tabs>
        <w:ind w:firstLine="7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 порту Посьет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Посьет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autoSpaceDE w:val="false"/>
        <w:spacing w:before="0" w:after="0"/>
        <w:ind w:left="-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писание морского</w:t>
      </w:r>
      <w:r>
        <w:rPr>
          <w:rStyle w:val="FontStyle31"/>
          <w:rFonts w:cs="Times New Roman" w:ascii="Times New Roman" w:hAnsi="Times New Roman"/>
          <w:spacing w:val="0"/>
          <w:sz w:val="28"/>
          <w:szCs w:val="28"/>
        </w:rPr>
        <w:t xml:space="preserve"> порта Посьет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на побережье Японского моря, акватория морского порта включает в себя 3 участка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Участок № 1 расположен в северной части  бухты рейд Паллада, вдающейся в западный берег залива Посьет между мысом Шелягина и юго-восточной оконечностью полуострова Крабб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ысом Дегера, и в западной части бухты Новгородская;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900" w:leader="none"/>
        </w:tabs>
        <w:suppressAutoHyphens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>Участок № 2  расположен  в вершине бухты Славянка, вдающейся в берег между мысами Славянка и Мальцева, в 2,3 мили к северо-северо-западу от мыса Славянка, в юго-западной части Славянского залива и в</w:t>
      </w:r>
      <w:r>
        <w:rPr>
          <w:rFonts w:cs="Times New Roman CYR" w:ascii="Times New Roman CYR" w:hAnsi="Times New Roman CYR"/>
          <w:sz w:val="28"/>
          <w:szCs w:val="28"/>
        </w:rPr>
        <w:t>ключает в себя бухту Нерпа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90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е № 2 расположен морской терминал «Славянка»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Участок № 3 расположен</w:t>
      </w:r>
      <w:r>
        <w:rPr>
          <w:rFonts w:cs="Times New Roman"/>
          <w:sz w:val="28"/>
          <w:szCs w:val="28"/>
        </w:rPr>
        <w:t xml:space="preserve"> в бухте Наездник и вдаётся в южный берег бухты Северная в 6 кабельтовых к западу от мыса Мальцев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993" w:leader="none"/>
          <w:tab w:val="left" w:pos="108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9 мая 2009 г. № 684-р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Style w:val="FontStyle16"/>
          <w:rFonts w:cs="Tahoma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доходство в морском порту осуществляется в гидрометеорологических условиях, характеризующихся </w:t>
      </w:r>
      <w:r>
        <w:rPr>
          <w:rStyle w:val="FontStyle16"/>
          <w:color w:val="000000"/>
          <w:sz w:val="28"/>
          <w:szCs w:val="28"/>
        </w:rPr>
        <w:t>периодическими туманами, сменой направления ветра  и существенными различиями этих направлений в зависимости от участка акватории морского пор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В морском порту действуют приливо-отливные течения, средняя скорость которых меняется от 0,2 до 2 уз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</w:t>
      </w:r>
      <w:r>
        <w:rPr/>
        <w:t xml:space="preserve"> </w:t>
      </w:r>
      <w:r>
        <w:rPr>
          <w:sz w:val="28"/>
          <w:szCs w:val="28"/>
        </w:rPr>
        <w:t>осуществляется круглогодично, морской порт осуществляет работу круглосуточно и имеет грузо-пассажирские постоянные многосторонние пункты пропуска через государственную границу Российской Федерации.</w:t>
      </w:r>
      <w:r>
        <w:rPr>
          <w:rStyle w:val="Style17"/>
          <w:rStyle w:val="FootnoteAnchor"/>
          <w:rFonts w:cs="Tahoma"/>
          <w:sz w:val="28"/>
          <w:szCs w:val="28"/>
        </w:rPr>
        <w:footnoteReference w:id="6"/>
      </w:r>
      <w:r>
        <w:rPr>
          <w:kern w:val="2"/>
          <w:position w:val="14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орской порт осуществляет пассажирские перевозки, операции с грузами, включая опасные грузы 3 и 4 классов опасности Международной морской организации (далее – ИМ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орском порту осуществляется снабжение судов бункер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sz w:val="28"/>
          <w:szCs w:val="28"/>
        </w:rPr>
        <w:t xml:space="preserve">Сведения </w:t>
      </w:r>
      <w:r>
        <w:rPr>
          <w:sz w:val="28"/>
          <w:szCs w:val="28"/>
        </w:rPr>
        <w:t>о фарватере и подходном канале морского порта приведены в приложении № 1 к настоящим Обязательным постановления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морского порта приведены в приложении № 2 к настоящим Обязательным постановления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ведения о якорных местах и районе ожидания приведены в приложении № 3 к настоящим Обязательным постановлениям.</w:t>
      </w:r>
    </w:p>
    <w:p>
      <w:pPr>
        <w:pStyle w:val="Normal"/>
        <w:tabs>
          <w:tab w:val="clear" w:pos="709"/>
          <w:tab w:val="left" w:pos="993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– ОВЧ), используемых в  морском порту, приведены приложении № 4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sz w:val="28"/>
          <w:szCs w:val="28"/>
        </w:rPr>
        <w:t xml:space="preserve">Морской  порт не является местом убежища для судов в штормовую погоду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исключением района ожидания, сведения о котором приведены в приложении № 3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Style w:val="FontStyle16"/>
          <w:sz w:val="28"/>
          <w:szCs w:val="28"/>
          <w:vertAlign w:val="superscript"/>
        </w:rPr>
      </w:pPr>
      <w:r>
        <w:rPr>
          <w:rStyle w:val="FontStyle16"/>
          <w:sz w:val="28"/>
          <w:szCs w:val="28"/>
        </w:rPr>
        <w:t xml:space="preserve">В морском порту при льдообразовании 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5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района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HTM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312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ила захода судов в морской порт и выхода судов из морского порта </w:t>
      </w:r>
    </w:p>
    <w:p>
      <w:pPr>
        <w:pStyle w:val="312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аход судов на Участок № 1 морского порта осуществляется по фарватеру.</w:t>
      </w:r>
    </w:p>
    <w:p>
      <w:pPr>
        <w:pStyle w:val="22"/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 судов на Участок № 2 морского порта осуществляется через южный проход, расположенный между мысом Брюса и островом Герасимова, и далее по подходному каналу.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питаном морского порта приходов в морской порт и выходов из морского порта судов, совершающих плавание исключительно на акватории морского порта, а также выходящих за границы акватории морского порта, с возвращением в морской порт (далее – суда местного плавания), при условии, что продолжительность разового пребывания судна за границами морского порта не превышает 72 часов, не производится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ешение на плавание таких судов на акватории морского порта и плавание за границами морского порта с возвращением в тот же морской порт выдается капитаном морского порта на срок не более 90 дней.  Срок действия указанного в настоящем абзаце разрешения не может превышать срок действия </w:t>
      </w:r>
      <w:r>
        <w:rPr>
          <w:rFonts w:cs="Times New Roman"/>
          <w:sz w:val="28"/>
          <w:szCs w:val="28"/>
        </w:rPr>
        <w:t>любого из</w:t>
      </w:r>
      <w:r>
        <w:rPr>
          <w:sz w:val="28"/>
          <w:szCs w:val="28"/>
        </w:rPr>
        <w:t xml:space="preserve"> судовых документов.</w:t>
      </w:r>
    </w:p>
    <w:p>
      <w:pPr>
        <w:pStyle w:val="312"/>
        <w:autoSpaceDE w:val="false"/>
        <w:spacing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2"/>
          <w:lang w:val="en-US"/>
        </w:rPr>
        <w:t>IV</w:t>
      </w:r>
      <w:r>
        <w:rPr>
          <w:b/>
          <w:bCs/>
          <w:sz w:val="28"/>
          <w:szCs w:val="32"/>
        </w:rPr>
        <w:t xml:space="preserve">. </w:t>
      </w:r>
      <w:r>
        <w:rPr>
          <w:b/>
          <w:sz w:val="28"/>
          <w:szCs w:val="28"/>
        </w:rPr>
        <w:t xml:space="preserve">Правила плавания судов на акватории морского порта 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20.00 часов по местному времени </w:t>
      </w:r>
      <w:r>
        <w:rPr>
          <w:sz w:val="28"/>
          <w:szCs w:val="28"/>
        </w:rPr>
        <w:t>на основании информации о заходе судна, передаваемой в соответствии с пунктом 18 настоящих Обязательных постановлений, и размещается по адресу в сети Интернет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истемой управления движением судов (далее – СУДС). До начала движения судно должно запросить разрешение СУД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вижение судов, следующих в морской порт и из морского порта, осуществляется по установленным схемам разделения движения судов, рекомендованным путям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дход судов к морскому терминалу «Славянка» осуществляется по подходному кана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суда должны двигаться с минимальной скоростью, позволяющей безопасно управлять судн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акватории морского порта не допускается обгон, плавание с вытравленной якорной цепью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, </w:t>
      </w:r>
      <w:r>
        <w:rPr>
          <w:sz w:val="28"/>
          <w:szCs w:val="28"/>
        </w:rPr>
        <w:t>лежание в дрейф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сто приема и высадки лоцмана для судов, следующих в морской порт на Участок № 1 и  из морского порта с Участка № 1, находится в точке с координатами 42°36'00" северной широты и 130°49'00" восточной долго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сто приема и высадки лоцмана для судов, следующих в морской порт на Участок № 2 и из морского порта с Участка № 2, находится в точке с координатами 42°53'27" северной широты и 131°25'49"  восточной долготы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620" w:leader="none"/>
        </w:tabs>
        <w:suppressAutoHyphens w:val="false"/>
        <w:autoSpaceDE w:val="false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22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суда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уда портового флота);</w:t>
      </w:r>
    </w:p>
    <w:p>
      <w:pPr>
        <w:pStyle w:val="22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уда длиной менее 50 метров и валовой вместимостью менее 500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620" w:leader="none"/>
        </w:tabs>
        <w:suppressAutoHyphens w:val="false"/>
        <w:autoSpaceDE w:val="false"/>
        <w:spacing w:lineRule="atLeast" w:line="240" w:before="0" w:after="0"/>
        <w:ind w:left="0" w:firstLine="567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Лоцманская проводка судна с неисправными винторулевым комплексом, судовой энергетической установко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kern w:val="0"/>
          <w:sz w:val="28"/>
          <w:szCs w:val="28"/>
          <w:lang w:eastAsia="ru-RU" w:bidi="ar-SA"/>
        </w:rPr>
        <w:t xml:space="preserve"> СЭУ) или якорным устройством осуществляется при наличии буксирного обеспечения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уда обеспечиваются лоцманами на основании заявок в соответствии с графиком расстановки и движения судов в морском порту с учетом требований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 xml:space="preserve">пункта 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31 Общих правил. Отмена ранее поданной заявки должна быть произведена не менее чем за 1 час до заявленного времени начала лоцманской проводки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При подходе к морскому порту главные двигатели судов должны быть готовыми к выполнению маневров, якоря должны быть готовы к немедленной отдач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 фарватере установлено одностороннее движение судов, за исключением маломерных судов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ение которого рекомендуется СУДС в зависимости от интенсивности судоходства в бухте Пось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вижение судов в морском порту разрешается при видимости не менее 1 мили: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 длиной более 150 метров и/или валовой вместимостью более 10 000 при скорости ветра не более 10 метров в секунду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 длиной менее 150 метров и/или валовой вместимостью менее 10 000 при скорости ветра не более 12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Style w:val="FontStyle50"/>
          <w:rFonts w:eastAsia="Times New Roman"/>
          <w:kern w:val="0"/>
          <w:sz w:val="28"/>
          <w:szCs w:val="28"/>
          <w:lang w:eastAsia="ru-RU" w:bidi="ar-SA"/>
        </w:rPr>
      </w:pPr>
      <w:r>
        <w:rPr>
          <w:rStyle w:val="FontStyle50"/>
          <w:sz w:val="28"/>
          <w:szCs w:val="28"/>
        </w:rPr>
        <w:t>Суда, имеющие осадку от 7до 8,9 метров, следуют на Участок № 2  придерживаясь оси  подходного кана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FontStyle50"/>
          <w:sz w:val="28"/>
          <w:szCs w:val="28"/>
        </w:rPr>
        <w:t xml:space="preserve">На Участке № 2 и подходном канале </w:t>
      </w:r>
      <w:r>
        <w:rPr>
          <w:sz w:val="28"/>
          <w:szCs w:val="28"/>
        </w:rPr>
        <w:t xml:space="preserve">установлено одностороннее движение судов, </w:t>
      </w:r>
      <w:r>
        <w:rPr>
          <w:rFonts w:eastAsia="Times New Roman"/>
          <w:kern w:val="0"/>
          <w:sz w:val="28"/>
          <w:szCs w:val="28"/>
          <w:lang w:eastAsia="ru-RU" w:bidi="ar-SA"/>
        </w:rPr>
        <w:t>направление которого рекомендуется СУДС в зависимости от интенсивности судоходства на Участке № 2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Style w:val="FontStyle50"/>
          <w:rFonts w:eastAsia="Times New Roman" w:cs="Times New Roman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При плавании судов на участке № 2 запрещается отдача якорей на расстоянии менее 100 метров от плавдоков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 районе плавдоков суда должны двигаться с минимальной скоростью, обеспечивающей управляемость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а с динамическим принципом поддержания на  подходном канале должны следовать в водоизмещающем режиме со скоростью не более 6 уз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Маломерным судам не допуск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лавание вблизи якорных стоянок, создающее помехи судам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лавание без осуществления радиосвязи с СУДС и капитаном морского порта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ересечение курса впереди по носу другого судна и маневрирование в непосредственной близости от осуществляющих движение судов, работающих земснарядов и плавучих кранов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одход к причалам морского порта без разрешения капитана порта;</w:t>
      </w:r>
    </w:p>
    <w:p>
      <w:pPr>
        <w:pStyle w:val="312"/>
        <w:tabs>
          <w:tab w:val="clear" w:pos="709"/>
          <w:tab w:val="left" w:pos="795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при скорости ветра более 12 метров в секунду, высоте волны более 1 метра, видимости менее 0,5 морские ми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ля судов длиной более 50 метров и/или валовой вместимостью более 500 осуществляется обязательное буксирное обеспечение движения судов, швартовки, перешвартовки, прохода подходного канала, перетяжек указанных судов на длину более длины корпуса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ке № 2  и подходном канале буксировка осуществляется: 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«за кормой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дного судна длиной свыше 50 метров  или двух судов при общей длине буксирной линии не более 100 метров и при скорости ветра не более 10 метров в секунду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«лагом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самоходных судов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тодом толкани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ихтеров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двух судов одновременно и при условии, что общая ширина буксируемых судов не превышает 18 мет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Буксировка более одного судна</w:t>
      </w:r>
      <w:r>
        <w:rPr>
          <w:sz w:val="28"/>
          <w:szCs w:val="28"/>
        </w:rPr>
        <w:t xml:space="preserve"> с опасным грузом на борту или буксировка такого судна «лагом»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сировка судов с выведенными из эксплуатации главными двигателями, рулевым или якорным устройствами, плавкранов и крупнотоннажных судов и перестановка таких судов в морском  порту осуществляются при скорости ветра не более 10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Буксировка судов с выведенными из строя главными двигателями или неисправным якорным устройством  Участке № 2 не допускается, за исключением случаев, когда такие суда признаются аварийными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таких судов и их швартовка к причалам морского порта осуществляется с разрешения капитана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ов  в морском порту разрешается при скорости ветра до 12 метров в секунду и/или волнении моря до 2 баллов и/или видимости не менее 0,5 морской мили.</w:t>
      </w:r>
    </w:p>
    <w:p>
      <w:pPr>
        <w:pStyle w:val="312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зон действия систем управления движением судов  </w:t>
        <w:br/>
        <w:t>и правила плавания судов в этих зонах</w:t>
      </w:r>
    </w:p>
    <w:p>
      <w:pPr>
        <w:pStyle w:val="312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гиональная служба управления движением судов залива Петра Великого действует на акватории морского порта как портовая СУДС (далее – СУДС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СУДС на акватории морского порта состоит из секторов № 4 и №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ектор № 4 включает Славянский залив и южную часть Амурского залива с прилегающей частью залива Петра Великого и ограничен:</w:t>
      </w:r>
    </w:p>
    <w:p>
      <w:pPr>
        <w:pStyle w:val="312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мурском заливе – линией, соединяющей мыс Перевозный и мыс Васильева; </w:t>
      </w:r>
    </w:p>
    <w:p>
      <w:pPr>
        <w:pStyle w:val="312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открытой части залива Петра Великого - линиями, соединяющими мыс Клерка, точку с координатами 42°46,00′ северной широты и  131°42,00′ восточной долготы, точку с координатами 42°53,00′ северной широты и 131°57,00′ восточной долготы  и мыс Тобизина.</w:t>
      </w:r>
    </w:p>
    <w:p>
      <w:pPr>
        <w:pStyle w:val="312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№5 включает залив Посьета и ограничен с юго-востока линией, соединяющей мыс Суслова и мыс Гамо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Связь </w:t>
      </w:r>
      <w:r>
        <w:rPr>
          <w:color w:val="000000"/>
          <w:sz w:val="28"/>
          <w:szCs w:val="28"/>
        </w:rPr>
        <w:t>СУДС с</w:t>
      </w:r>
      <w:r>
        <w:rPr>
          <w:sz w:val="28"/>
          <w:szCs w:val="28"/>
        </w:rPr>
        <w:t xml:space="preserve"> судами в морском порту осуществляется на рабочем канале 71 ОВЧ, а также на каналах ОВЧ морского порта, приведенных в приложении № 4 к настоящим Обязательным постановлениям, позывной «Владивосток-Траф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С оповещает суда об ограничении движения  на акватории морского порта на каналах 67 и 16 ОВЧ. При объявлении ограничения движения суда обязаны  действовать в соответствии с указаниями СУДС.</w:t>
      </w:r>
    </w:p>
    <w:p>
      <w:pPr>
        <w:pStyle w:val="312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312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31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32"/>
        </w:rPr>
        <w:t xml:space="preserve">. Правила стоянки судов в морском порту </w:t>
        <w:br/>
        <w:t>и указание их мест стоянки</w:t>
      </w:r>
    </w:p>
    <w:p>
      <w:pPr>
        <w:pStyle w:val="312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осуществляется в районе ожидания в заливе Посьет, и на якорных местах:</w:t>
      </w:r>
    </w:p>
    <w:p>
      <w:pPr>
        <w:pStyle w:val="Normal"/>
        <w:tabs>
          <w:tab w:val="clear" w:pos="709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, 6  на Участке № 1;</w:t>
      </w:r>
    </w:p>
    <w:p>
      <w:pPr>
        <w:pStyle w:val="Normal"/>
        <w:tabs>
          <w:tab w:val="clear" w:pos="709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 на Участке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прибывающие в морской порт, должны иметь достаточное количество балласта для обеспечения управляемости судна, осадка носом должна быть не мене 25 процентов от максимальной осадки судна в гру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к причалам морского порта судов, имеющих крен более 5 градусов,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Суда, имеющие развитый пропульсивный комплекс и исправное носовое подруливающее устройство, с разрешения капитана морского порта могут осуществлять перетяжку вдоль причала с использованием одного портового буксира при: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и носового подруливающего устройства ниже действующей ватерлинии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цманском обеспечении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и ветра не более 12 метров в секунду и ветровом волнении не более 2 баллов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льда на акватории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Швартовка судов к пирсу № 2 в заливе Славянка осуществляется при осадке судна в грузу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7 метров - к западной стороне пирса (секции № 8-13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не более 8 метров – к западной стороне пирса (секции № 8-13) при использовании дополнительных отбойных устройств, позволяющих обеспечивать расстояние между кордоном пирса и бортом судна 2 метр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не более 8,9 метра – к западной стороне пирса (секции № 8-13) при использовании плавучего понтона шириной 8,2 метра между кордоном пирса и бортом судн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5,4 метра – к западной стороне пирса (секции № 2-7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6,5 метра – к восточной стороне пирса (секции № 8-13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7 метров – к восточной стороне пирса (секции № 8-13) при использовании дополнительных отбойных устройств, позволяющих обеспечивать расстояние между кордоном пирса и бортом судна 2 метр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5,7 метра – к восточной стороне пирса (секции № 2-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ричала  к швартовным операциям оператор причала сообщает капитану морского порта за 1 час до начала швартовных опер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причала к швартовке судна: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достаточная свободная длина причала для швартовки судна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л освобождается от грузов, оборудования и других предметов, мешающих нормальной швартовке (отшвартовке)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ются работы и движения всех видов транспорта в зоне швартовки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обеспечивается достаточное освещение прича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ая составляющая скорости судна, при касании отбойных устройств, не должна превышать 0,1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лавных двигателей судов при швартовных операциях, на удалении менее 10 метров от причала, допускается только на малых оборот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 крепление швартовых тросов за отбойные устройства причалов. За одну причальную тумбу разрешается крепить не более 3 швартовы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запас длины причала между судами должен составлять не менее 15 мет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ка судов длиной более 50 метров и/или валовой вместимостью более 500 осуществляется только при помощи буксир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ы должны иметь соответствующую кранцевую защиту. На кордонах причалов должны быть указаны номера и длины причалов. Швартовые тумбы должны иметь нумерацию с указанием расстояния до соседних тум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3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швартовщик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301 до 1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 швартовщика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1501 до 2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 швартовщика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2501 до 5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 швартовщика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5001 до 10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 швартовщиков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10001 до 20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 швартовщиков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свыше 20000 - 10 швартовщиков.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на якоре на акватории морского порта несамоходных судов без экипажа и судов с неисправными СЭУ, рулевым, якорным устройствами, неисправной ОВЧ радиостанцией допускается с разрешения капитана морского порта при наличии постоянного буксирного обеспечения такого несамоходного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/>
      </w:pPr>
      <w:r>
        <w:rPr>
          <w:sz w:val="28"/>
          <w:szCs w:val="28"/>
        </w:rPr>
        <w:t>На  Участке № 1 длительная стоянка судов не осуществля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оянка на Участке № 1 танкеров, за исключением танкеров-бункеровщиков, с не дегазированными танками на акватории порта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ричалу № 3 на Участке № 1 правым бортом осуществляется при наличии свободной причальной линии, равной не менее длины судна плюс 50 метров по носу швартуемого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на Участке № 1допускаются при скорости ветра западного направления до 12 метров в секунду или при скорости ветра восточного направления до 10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свыше 12 метров в секунду и волнении свыше 1 метра на  Участке № 1 движение маломерных</w:t>
      </w:r>
      <w:r>
        <w:rPr>
          <w:kern w:val="0"/>
          <w:sz w:val="28"/>
          <w:szCs w:val="28"/>
          <w:lang w:eastAsia="ru-RU" w:bidi="ar-SA"/>
        </w:rPr>
        <w:t xml:space="preserve"> судов </w:t>
      </w:r>
      <w:r>
        <w:rPr>
          <w:sz w:val="28"/>
          <w:szCs w:val="28"/>
        </w:rPr>
        <w:t>не допускается,  за исключением судов</w:t>
      </w:r>
      <w:r>
        <w:rPr>
          <w:color w:val="000000"/>
          <w:sz w:val="28"/>
          <w:szCs w:val="28"/>
        </w:rPr>
        <w:t>, осуществляющих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 – суда портового флот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портового флота при скорости ветра свыше 12 метров в секунду и волнении свыше 1 метра осуществляется с разрешения капитана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уда портового флота и маломерные суда при получении прогноза об ожидаемой скорости ветра свыше 20 метров в секунду  восточного направления по указанию капитана морского порта должны отойти от плавпирса и стать в укрытие у северо-западного берега полуострова Краббе или в бухте Постов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штормового предупреждения или при усилении ветра свыше 12 метров в секунду суда, стоящие на внешнем рейде, должны увеличить длину вытравленной якорь цепи, перевести энергетическую установку в состояние повышенной готовности, при необходимости отдать второй якорь, быть готовыми перейти на новое место якорной стоянки, выйти из морского пор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удах, стоящих у причалов, при получении штормового предупреждения, должно быть заведено дополнительно необходимое количество швартовых тросов, достаточное для обеспечения безопасной стоянки су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а длиной менее 50 метров в балласте, стоящие у причалов, должны выйти на внешний рейд с получением штормового предупреждения о скорости ветра более 20 метров в секунду восточного напра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у причалов вторым корпусом, должны быть ошвартованы к причалу или отведены на внешний рей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Участке № 1, при ожидаемой скорости ветра более 15 метров в секунду,  и суда, стоящие на Участке № 2, при ожидаемой скорости ветра более 20 метров в секунду, должны заблаговременно выйти из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всредства у борта судов, стоящих на якоре, с получением штормового предупреждения должны быть заблаговременно убраны от б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ирса № 2 допускается стоянка судов производящих сливо-наливные операции, отстой, ремонтные работ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нка танкеров у пирса № 2 допускается в один корпу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стоянке танкера у пирса № 2 на баке и корме танкера должны быть приспущены до воды и закреплены стальные буксирные тросы должной длинны и прочности с заплетенными огон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у причалов и пирсов морского порта на Участке № 2 допускается не более чем в два корпу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е № 2 при ожидаемой скорости ветра более 15 метров в секунду объявляется штормовое предупрежд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удах, стоящих у причалов, при получении штормового предупреждения, должно быть заведено дополнительно необходимое количество швартовных тросов, достаточное для обеспечения безопасной стоянки су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штормового предупреждения или при фактической скорости ветра свыше 12 метров в секунду движение всех судов на Участке № 2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уда, стоящие на якоре, с получением штормового предупреждения или при фактическом усилении скорости ветра  свыше 15 метров в секунду любых направлений должны: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авить якорь-цепь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энергетическую установку в состояние повышенной готовности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дать второй якорь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готовыми к смене якорной стоянки, выходу из морского порта по распоряжению капитана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ри скорости ветра более 15 метров в секунду на  Участке № 2 не допускается: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на якоре буксирных судов с ошвартованными у борта несамоходными судами;</w:t>
      </w:r>
    </w:p>
    <w:p>
      <w:pPr>
        <w:pStyle w:val="312"/>
        <w:tabs>
          <w:tab w:val="clear" w:pos="709"/>
          <w:tab w:val="left" w:pos="993" w:leader="none"/>
        </w:tabs>
        <w:autoSpaceDE w:val="false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, стоящих на якоре, топливом и горюче-смазочными материалами.</w:t>
      </w:r>
    </w:p>
    <w:p>
      <w:pPr>
        <w:pStyle w:val="312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tabs>
          <w:tab w:val="clear" w:pos="709"/>
          <w:tab w:val="left" w:pos="567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уда, заходящие в морской порт, должны иметь достаточные емкости для хранения судовых отходов в период нахождения в морском порту, обеспечивающие  хранение судовых отходов до места  их сдачи в другом морском порту, имеющем приемные сооружения для приема судовых отх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8"/>
        <w:jc w:val="both"/>
        <w:rPr/>
      </w:pPr>
      <w:r>
        <w:rPr>
          <w:sz w:val="28"/>
          <w:szCs w:val="28"/>
        </w:rPr>
        <w:t>Для проведения санитарно-противоэпидемических мероприятий в морском порту используется якорная стоянка № 4 на Участке № 1 и якорная стоянка № 7 на Участке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/>
      </w:pPr>
      <w:r>
        <w:rPr>
          <w:sz w:val="28"/>
          <w:szCs w:val="28"/>
        </w:rPr>
        <w:t xml:space="preserve">При проведении операций по сливу-наливу нефти и  нефтепродуктов, бункеровочных операций вокруг участвующих в операции судов устанавливается боновое ограждение. </w:t>
      </w:r>
    </w:p>
    <w:p>
      <w:pPr>
        <w:pStyle w:val="Normal"/>
        <w:tabs>
          <w:tab w:val="left" w:pos="709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  <w:t xml:space="preserve">Правила пользования специальными средствами связи на территории и акватории морского порта </w:t>
      </w:r>
    </w:p>
    <w:p>
      <w:pPr>
        <w:pStyle w:val="312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судами и службами морского порта осуществляется на каналах ОВЧ или по телефо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Суда, осуществляющие движение или стоящие на якоре на акватории морского порта, несут постоянную радиовахту на каналах 16 и  67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переговоров, не связанных с обеспечением безопасности мореплавания, на каналах 12, 16, 29, 67 ОВЧ в морском порту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налов ОВЧ для связи между береговыми корреспондентами не допускается.</w:t>
      </w:r>
    </w:p>
    <w:p>
      <w:pPr>
        <w:pStyle w:val="312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312"/>
        <w:autoSpaceDE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567" w:leader="none"/>
          <w:tab w:val="left" w:pos="993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, информационно связанных с морским спасательно-координационным центром (далее – МСКЦ) Владивос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в морском районе А1 ГМССБ обеспечивается работой трех базовых станций с зоной действия на акватории залива Петра Великого и прилегающем территориальном море, а также акватории до 20 миль за его пределами.</w:t>
      </w:r>
    </w:p>
    <w:p>
      <w:pPr>
        <w:pStyle w:val="21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на горе Туманная (42°34΄ северной широты и 131°11΄ восточной долготы), 70 миль.</w:t>
      </w:r>
    </w:p>
    <w:p>
      <w:pPr>
        <w:pStyle w:val="21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на горе Горсоветская (43°07΄ северной широты и 131°55΄ восточной долготы), 55 миль.</w:t>
      </w:r>
    </w:p>
    <w:p>
      <w:pPr>
        <w:pStyle w:val="21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в городе Находка (42°51΄ северной широты и 132°5΄ восточной долготы), 45 м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бочая зона морского района А2 ГМССБ покрывает акваторию Японского моря радиусом 150 миль с центром на мысе Поворотный, от побережья Корейского полуострова до точки с координатами 42°33΄ северной широты и 136°25΄ восточной долготы и далее до мыса Оларовского</w:t>
      </w:r>
    </w:p>
    <w:p>
      <w:pPr>
        <w:pStyle w:val="TextBody"/>
        <w:jc w:val="both"/>
        <w:rPr>
          <w:rFonts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142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  <w:tab/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/>
      </w:pPr>
      <w:r>
        <w:rPr>
          <w:sz w:val="28"/>
          <w:szCs w:val="28"/>
        </w:rPr>
        <w:t>Морской порт  принимает суда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№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иной до 175 метров, шириной до 25 метров и осадкой до 8,6 метров в грузу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на Участке №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инной до  180 метров и осадкой до 8,9 мет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993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использованием портальных кранов, автокранов и судовых погрузочных средств  в морском порту допускаются при скорости ветра до 15 метров в секунду, а с использованием плавкрана – при скорости ветра не более 12 метров в секун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грузов на причалах морского порта в пределах полосы шириной не менее 2 метров от линии кордона прич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rStyle w:val="FontStyle16"/>
          <w:rFonts w:cs="Tahoma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на акватории и у причалов морского порта, а также о предельно допустимых осадках судов на акватории и у причалов морского порта доводятся капитаном морского порта до мореплавателей ежегодно и при их измен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явлении зыби на акватории морского порта необходимо контролировать продольные и вертикальные колебания судна, состояние швартовов. С появлением угрозы повреждения грузовых стендеров грузовые операции прекращаются и стендеры отсоединяются.</w:t>
      </w:r>
    </w:p>
    <w:p>
      <w:pPr>
        <w:pStyle w:val="312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797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tabs>
          <w:tab w:val="left" w:pos="709" w:leader="none"/>
          <w:tab w:val="left" w:pos="6797" w:leader="none"/>
          <w:tab w:val="left" w:pos="69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/>
      </w:pPr>
      <w:r>
        <w:rPr>
          <w:sz w:val="28"/>
          <w:szCs w:val="28"/>
        </w:rPr>
        <w:t>На акватории морского порта осуществляется переработка опасных грузов 3 и 4 классов опасности И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опасными грузами прекращ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 xml:space="preserve">Судно с опасным грузом на борту, судно, осуществляющее бункеровку, на акватории морского порта должно держать СЭУ в постоянной готовности для обеспечения незамедлительного отхода от прича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>Бункеровка судов на Участке № 1 осуществляется на якорных местах           № 1 – 4 Участка № 1 и  в районе ожида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 недостаточности на судне топлива для выхода из морского порта в район ожидания при объявлении штормового предупреждения и возвращения в морской порт бункеровка такого судна осуществляется у причала  при отсутствии грузовых операций на суд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  на Участке № 2 осуществляется у причалов и на якорных местах Участка № 2. При бункеровке судов валовой вместимостью 40000 на якорном месте № 8стоянка судов на якорных местах № 5 и 6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Участке № 2 сливо-наливные операции с нефтью и нефтепродуктами производятся на Пирсе №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фтеналивное судно, выполняющее сливо-наливные операции у пирса №2  на Участке № 2 должно быть готово к немедленному отходу от пирса №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на при неисправной стационарной системе пожаротушения не допускается.</w:t>
      </w:r>
    </w:p>
    <w:p>
      <w:pPr>
        <w:pStyle w:val="HTM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Сведения об</w:t>
      </w:r>
      <w:r>
        <w:rPr>
          <w:b/>
          <w:color w:val="000000"/>
          <w:sz w:val="28"/>
          <w:szCs w:val="28"/>
        </w:rPr>
        <w:t xml:space="preserve"> организации плавания судов во льдах в морском порту</w:t>
      </w:r>
    </w:p>
    <w:p>
      <w:pPr>
        <w:pStyle w:val="Normal"/>
        <w:tabs>
          <w:tab w:val="clear" w:pos="709"/>
          <w:tab w:val="left" w:pos="7370" w:leader="none"/>
          <w:tab w:val="left" w:pos="7557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о подходе судна к точке начала ледокольной проводки судна (далее – ТНЛП) передается за 72 часа и подтверждается за 24 часа до ожидаемого подхода к ТНЛП в соответствии с пунктом 21 настоящих Обязательных постановлений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по состоянию на 20:00 текущих суток с последующим размещением в сети Интерне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5 к настоящим Обязательным постановлениям и устанавливает место нахождения ТНЛП. Уведомление об ограничениях по ледовому плаванию и месте нахождения ТНЛП размещае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 не позднее, чем за 14 суток до вступления в силу ограничений по ледовому плаванию и места нахождения ТНЛП.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6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по режиму ледового плавания, указанные в приложении № 5 к настоящим Обязательным постановлениям, не применяются к судам  </w:t>
      </w:r>
      <w:r>
        <w:rPr>
          <w:rFonts w:cs="Times New Roman" w:ascii="Times New Roman" w:hAnsi="Times New Roman"/>
          <w:sz w:val="28"/>
        </w:rPr>
        <w:t xml:space="preserve">соответствующим 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6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, прибывают в ТНЛП с использованием рекомендаций СУДС. Суда, не имеющие возможности следовать в ТН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окольная проводка судов осуществляется портовыми буксира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Ледокольная проводка судна осуществляется в соответствии с пунктом 113 настоящих Обязательных постановлений, исходя из: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НЛП;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ходом к ТНЛП судно устанавливает радиосвязь с СУДС и действует в соответствии с его указания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ы топлива, продовольствия и воды на судне должны обеспечить автономность судна не менее чем на 3 суток с момента подхода судна к ТНЛП, для захода судна в морской порт. При нахождении судна в районе ледокольной проводки судов более чем 3 суток с момента подхода судна к ТЛП капитан морского порта предпринимает неотложные меры по проводке судна в морской пор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ледокольной проводки судов, до подхода судна к причалу, участок акватории у причала, необходимый для швартовки судна, должен быть взломан </w:t>
      </w:r>
      <w:r>
        <w:rPr>
          <w:sz w:val="28"/>
          <w:szCs w:val="28"/>
        </w:rPr>
        <w:t xml:space="preserve">буксирами, обеспечивающими безопасную швартовку судна, припай льда окалывается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рейфе льда лёд измельчается буксирами до мелкобито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.Сведения о 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tabs>
          <w:tab w:val="clear" w:pos="709"/>
          <w:tab w:val="left" w:pos="567" w:leader="none"/>
          <w:tab w:val="left" w:pos="6797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7507" w:leader="none"/>
          <w:tab w:val="left" w:pos="7694" w:leader="none"/>
        </w:tabs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  <w:tab/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tabs>
          <w:tab w:val="clear" w:pos="709"/>
          <w:tab w:val="left" w:pos="7370" w:leader="none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УДС осуществляет на канале 71 ОВЧ передачу судам навигационной и гидрометеорологической информации.</w:t>
      </w:r>
    </w:p>
    <w:p>
      <w:pPr>
        <w:pStyle w:val="211"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ередаваемой информации может включаться:</w:t>
      </w:r>
    </w:p>
    <w:p>
      <w:pPr>
        <w:pStyle w:val="211"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ая информация и предупреждения;</w:t>
      </w:r>
    </w:p>
    <w:p>
      <w:pPr>
        <w:pStyle w:val="211"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211"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орах, затрудняющих движение судов;</w:t>
      </w:r>
    </w:p>
    <w:p>
      <w:pPr>
        <w:pStyle w:val="211"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в режиме работы СУД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особо важных сообщений и штормовых предупреждений о ветрах любых направлений скоростью более 15 метров в секунду осуществляется оповещением на каналах 12 и 16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собо важных сообщений и штормовых предупреждений суда подтверждают получение таких сообщений и предупрежд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ередача суточного прогноза погоды осуществляется СУДС ежедневно в 14.30 местного времени, а также по запросу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срочной гидрометеорологической и навигационной информации, а также штормовых предупреждений судам, находящимся у причалов морского порта, осуществляется капитаном морского порта на каналах ОВЧ немедленно.</w:t>
      </w:r>
    </w:p>
    <w:p>
      <w:pPr>
        <w:pStyle w:val="312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2, 1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рватере и  подходном канале морского 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вижение судов на Участок № 1 осуществляется по фарватеру, расположенному между мысом Назимова и островом Черкавског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граждение фарватера осуществляется светящими бу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ирина фарватера составляет 100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мальная глубина фарватера составляет 10 метров, максимальная – 18 метров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вижение судов  на Участок № 2 осуществляется по подходному каналу.</w:t>
      </w:r>
    </w:p>
    <w:p>
      <w:pPr>
        <w:pStyle w:val="312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подходного канала проходит в 1,4 кабельтовых к юго-востоку от острова Большой камень, направление оси 40-220 градусов.</w:t>
      </w:r>
    </w:p>
    <w:p>
      <w:pPr>
        <w:pStyle w:val="312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подходного канала осуществляется буями № 1 – 4.</w:t>
      </w:r>
    </w:p>
    <w:p>
      <w:pPr>
        <w:pStyle w:val="312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дходного канала составляет 85–110 метров, глубина составляет 8,9–10 метров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2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2)</w:t>
      </w:r>
    </w:p>
    <w:p>
      <w:pPr>
        <w:pStyle w:val="312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312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 и причалах морского порта</w:t>
      </w:r>
    </w:p>
    <w:p>
      <w:pPr>
        <w:pStyle w:val="312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"/>
        <w:gridCol w:w="5987"/>
        <w:gridCol w:w="21"/>
        <w:gridCol w:w="2775"/>
        <w:gridCol w:w="39"/>
        <w:gridCol w:w="2600"/>
      </w:tblGrid>
      <w:tr>
        <w:trPr>
          <w:trHeight w:val="511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чал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5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причала (метров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328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3" w:hRule="exact"/>
        </w:trPr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№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38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50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0º48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6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38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54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0º48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6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103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39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0º48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6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,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402" w:hRule="atLeast"/>
        </w:trPr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№ 2 (морской терминал Славянка )</w:t>
            </w:r>
          </w:p>
        </w:tc>
      </w:tr>
      <w:tr>
        <w:trPr>
          <w:trHeight w:val="112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ковая набереж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озяйственная набережна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5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30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8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ковый плавпирс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7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5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строечный причал  «Славянский судоремонтный завод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4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0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33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7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Славянский лесной терминал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4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8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0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2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Западная сторо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 № 8-13 – 7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№ 2-7– 5,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точная сторона: секции № 2-7 – 5,7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№ 8-13 – 6,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ок причала перегрузки тяжеловесных грузов, использующийся для паромной переправ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1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5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1" w:hRule="atLeast"/>
        </w:trPr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№ 2 (бухта Нерпа)</w:t>
            </w:r>
          </w:p>
        </w:tc>
      </w:tr>
      <w:tr>
        <w:trPr>
          <w:trHeight w:val="54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9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1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08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1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7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4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6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6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7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9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Участок № 3 (бухта Наездник)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вучий пирс №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Рыбак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4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32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3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вучий пир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Рыбак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4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9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1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4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12)</w:t>
      </w:r>
    </w:p>
    <w:p>
      <w:pPr>
        <w:pStyle w:val="ConsPlusNormal"/>
        <w:tabs>
          <w:tab w:val="clear" w:pos="709"/>
          <w:tab w:val="left" w:pos="1843" w:leader="none"/>
          <w:tab w:val="left" w:pos="2410" w:leader="none"/>
          <w:tab w:val="left" w:pos="9498" w:leader="none"/>
        </w:tabs>
        <w:spacing w:before="851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 местах и районе ожидания</w:t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корные места для судов на Участке № 1 определены в точках с 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 37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9.6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º4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9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, глубина якорного места  составляет 13,8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7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6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40.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4.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8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4,4 метра, предназначено для карантинной стоянки су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0.4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6.4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8 мет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йон ожидания </w:t>
      </w:r>
      <w:r>
        <w:rPr>
          <w:color w:val="000000"/>
          <w:sz w:val="28"/>
          <w:szCs w:val="28"/>
        </w:rPr>
        <w:t>ограничен прямыми линиями, соединяющими точки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 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º5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йоне ожидания определены якорные места в точках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 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º5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1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1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8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42º 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º0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9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1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42º 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º01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8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9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42º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º5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1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1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8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42º 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º0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9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корные места для судов на Участке № 2 определены в точках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5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1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º2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6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7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48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4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1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4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4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4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6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4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4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3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4,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9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корное место № 7 предназначено для карантинной стоянки су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корное место № 8 предназначено для бункеровки крупнотоннажных су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корные места № 4 – 7 предназначены для стоянки  судов под флагом иностранного госуда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12)</w:t>
      </w:r>
    </w:p>
    <w:p>
      <w:pPr>
        <w:pStyle w:val="312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autoSpaceDE w:val="false"/>
        <w:spacing w:lineRule="exact" w:line="24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 морском порту</w:t>
      </w:r>
    </w:p>
    <w:p>
      <w:pPr>
        <w:pStyle w:val="Style20"/>
        <w:widowControl w:val="false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20"/>
        <w:gridCol w:w="1588"/>
        <w:gridCol w:w="3402"/>
      </w:tblGrid>
      <w:tr>
        <w:trPr>
          <w:trHeight w:val="50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</w:t>
            </w:r>
          </w:p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налы очень высокой част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72" w:firstLine="106"/>
              <w:jc w:val="center"/>
              <w:rPr/>
            </w:pPr>
            <w:r>
              <w:rPr>
                <w:b/>
              </w:rPr>
              <w:t xml:space="preserve">Позывной </w:t>
            </w:r>
          </w:p>
        </w:tc>
      </w:tr>
      <w:tr>
        <w:trPr>
          <w:trHeight w:val="250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0" w:firstLine="59"/>
              <w:rPr>
                <w:b/>
                <w:b/>
              </w:rPr>
            </w:pPr>
            <w:r>
              <w:rPr>
                <w:b/>
              </w:rPr>
              <w:t>вызыв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/>
              </w:rPr>
              <w:t>Рабоч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/>
            </w:pPr>
            <w:r>
              <w:rPr/>
              <w:t>Инспекция государственного портового контроля морского порта на Участке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hanging="108"/>
              <w:jc w:val="center"/>
              <w:rPr>
                <w:bCs/>
              </w:rPr>
            </w:pPr>
            <w:r>
              <w:rPr>
                <w:bCs/>
              </w:rPr>
              <w:t>Посьет–Порт–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/>
            </w:pPr>
            <w:r>
              <w:rPr/>
              <w:t>Инспекция государственного портового контроля морского порта на Участке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hanging="108"/>
              <w:jc w:val="center"/>
              <w:rPr/>
            </w:pPr>
            <w:r>
              <w:rPr>
                <w:bCs/>
              </w:rPr>
              <w:t>Славянка–Порт–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Служба управления движением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Владивосток–Тр</w:t>
            </w:r>
            <w:r>
              <w:rPr>
                <w:bCs/>
                <w:lang w:val="en-US"/>
              </w:rPr>
              <w:t>э</w:t>
            </w:r>
            <w:r>
              <w:rPr>
                <w:bCs/>
              </w:rPr>
              <w:t>фик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>Диспетчер оператора Морского терми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Прича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right="170" w:firstLine="176"/>
              <w:jc w:val="center"/>
              <w:rPr>
                <w:bCs/>
              </w:rPr>
            </w:pPr>
            <w:r>
              <w:rPr>
                <w:bCs/>
              </w:rPr>
              <w:t xml:space="preserve">Оператор пирса № 2 </w:t>
            </w:r>
          </w:p>
          <w:p>
            <w:pPr>
              <w:pStyle w:val="TextBody"/>
              <w:spacing w:before="0" w:after="0"/>
              <w:ind w:left="170" w:right="170" w:firstLine="176"/>
              <w:jc w:val="center"/>
              <w:rPr>
                <w:bCs/>
              </w:rPr>
            </w:pPr>
            <w:r>
              <w:rPr>
                <w:bCs/>
              </w:rPr>
              <w:t>на Участке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Восток–Бунке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 xml:space="preserve">Дежурный диспетчер судоремонтного зав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Славянка–радио–1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Букс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Хасанец,</w:t>
            </w:r>
          </w:p>
          <w:p>
            <w:pPr>
              <w:pStyle w:val="TextBody"/>
              <w:snapToGrid w:val="false"/>
              <w:spacing w:before="0" w:after="0"/>
              <w:ind w:left="170" w:right="170" w:hanging="142"/>
              <w:jc w:val="center"/>
              <w:rPr/>
            </w:pPr>
            <w:r>
              <w:rPr>
                <w:bCs/>
              </w:rPr>
              <w:t>Бархат–1,</w:t>
            </w:r>
          </w:p>
          <w:p>
            <w:pPr>
              <w:pStyle w:val="TextBody"/>
              <w:snapToGrid w:val="false"/>
              <w:spacing w:before="0" w:after="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Приморец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Лоцман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Посьет,</w:t>
            </w:r>
          </w:p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Лоцман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76"/>
              <w:jc w:val="center"/>
              <w:rPr>
                <w:bCs/>
              </w:rPr>
            </w:pPr>
            <w:r>
              <w:rPr>
                <w:bCs/>
              </w:rPr>
              <w:t xml:space="preserve">Контрольно-пропускной пункт ФСБ России </w:t>
            </w:r>
          </w:p>
          <w:p>
            <w:pPr>
              <w:pStyle w:val="TextBody"/>
              <w:snapToGrid w:val="false"/>
              <w:spacing w:before="0" w:after="0"/>
              <w:ind w:firstLine="176"/>
              <w:jc w:val="center"/>
              <w:rPr>
                <w:bCs/>
              </w:rPr>
            </w:pPr>
            <w:r>
              <w:rPr>
                <w:bCs/>
              </w:rPr>
              <w:t>на Участке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Казак–9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4"/>
              <w:jc w:val="center"/>
              <w:rPr>
                <w:bCs/>
              </w:rPr>
            </w:pPr>
            <w:r>
              <w:rPr>
                <w:bCs/>
              </w:rPr>
              <w:t>Контрольно-пропускной пункт ФСБ России на Участке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Лебедь–32</w:t>
            </w:r>
          </w:p>
        </w:tc>
      </w:tr>
    </w:tbl>
    <w:p>
      <w:pPr>
        <w:pStyle w:val="ConsPlusNormal"/>
        <w:tabs>
          <w:tab w:val="clear" w:pos="709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. 14, 113)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706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Style15"/>
          <w:rStyle w:val="FootnoteAnchor"/>
          <w:b/>
          <w:bCs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spacing w:lineRule="auto" w:line="312" w:before="60" w:after="60"/>
        <w:ind w:left="-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706" w:gutter="0" w:header="72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15)</w:t>
      </w:r>
    </w:p>
    <w:p>
      <w:pPr>
        <w:pStyle w:val="Style20"/>
        <w:widowControl w:val="false"/>
        <w:spacing w:lineRule="auto" w:line="240" w:before="851" w:after="0"/>
        <w:ind w:left="0" w:hanging="0"/>
        <w:jc w:val="center"/>
        <w:rPr/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  <w:r>
        <w:rPr>
          <w:rStyle w:val="Style15"/>
          <w:rStyle w:val="FootnoteAnchor"/>
          <w:b/>
          <w:sz w:val="28"/>
          <w:szCs w:val="28"/>
        </w:rPr>
        <w:footnoteReference w:id="8"/>
      </w:r>
      <w:r>
        <w:rPr>
          <w:b/>
          <w:kern w:val="2"/>
          <w:position w:val="20"/>
          <w:sz w:val="28"/>
          <w:szCs w:val="28"/>
        </w:rPr>
        <w:t>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35"/>
        <w:gridCol w:w="11"/>
        <w:gridCol w:w="3471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 их мощность (киловатты)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швартовк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5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2 x 441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441</w:t>
            </w:r>
          </w:p>
        </w:tc>
      </w:tr>
      <w:tr>
        <w:trPr>
          <w:trHeight w:val="7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>14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882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>23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13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1325</w:t>
            </w:r>
          </w:p>
        </w:tc>
      </w:tr>
      <w:tr>
        <w:trPr>
          <w:trHeight w:val="6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 xml:space="preserve"> 4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16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1691</w:t>
            </w:r>
          </w:p>
        </w:tc>
      </w:tr>
      <w:tr>
        <w:trPr>
          <w:trHeight w:val="6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1 – 7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22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220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x 88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16)</w:t>
      </w:r>
    </w:p>
    <w:p>
      <w:pPr>
        <w:pStyle w:val="Normal"/>
        <w:ind w:left="4956" w:firstLine="54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firstLine="54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раницы района обязательной лоцманской проводки  судов в морском пор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949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язательной лоцманской проводки судов в морском порту  установлен в границах акватории морского порта, утвержденных распоряжением  Правительства Российской Федерации от 19 мая 2009 г. № 684-р.</w:t>
      </w:r>
    </w:p>
    <w:sectPr>
      <w:footnotePr>
        <w:numFmt w:val="decimal"/>
      </w:footnotePr>
      <w:type w:val="continuous"/>
      <w:pgSz w:w="11906" w:h="16838"/>
      <w:pgMar w:left="1134" w:right="706" w:gutter="0" w:header="72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left="0"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; 2011, № 23, ст. 3253, № 25, ст. 3534, № 30 (ч. 1), ст. 4590, 4596, № 45, ст.6335, № 48, ст.6728.</w:t>
      </w:r>
    </w:p>
  </w:footnote>
  <w:footnote w:id="4">
    <w:p>
      <w:pPr>
        <w:pStyle w:val="Footnote"/>
        <w:ind w:left="0"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2009 г., регистрационный № 14863), с изменениями, внесенными приказом Минтранса России от 22 марта 2010 № 69 «О внесении изменений в Приказ Министерства транспорта Российской Федерации от 20 августа 2009 г. № 140» (зарегистрирован Минюстом России 29 апреля 2010 г. № 17054).</w:t>
      </w:r>
    </w:p>
  </w:footnote>
  <w:footnote w:id="5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Собрание законодательства Российской Федерации, 2009, № 51, ст. 6382. </w:t>
      </w:r>
    </w:p>
  </w:footnote>
  <w:footnote w:id="6">
    <w:p>
      <w:pPr>
        <w:pStyle w:val="Footnote"/>
        <w:ind w:left="283" w:firstLine="1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/>
        <w:t>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ab/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kern w:val="2"/>
          <w:vertAlign w:val="superscript"/>
        </w:rPr>
        <w:tab/>
        <w:t></w:t>
      </w:r>
      <w:r>
        <w:rPr/>
        <w:t xml:space="preserve"> </w:t>
      </w:r>
      <w:r>
        <w:rPr/>
        <w:t>За исключением судов валовой вместимостью менее 500 и судов портового флот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24</w:t>
    </w:r>
    <w:r>
      <w:rPr>
        <w:rStyle w:val="PageNumber"/>
        <w:rFonts w:cs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kern w:val="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sz w:val="28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sz w:val="28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">
    <w:name w:val="WW-Основной шрифт абзаца"/>
    <w:qFormat/>
    <w:rPr/>
  </w:style>
  <w:style w:type="character" w:styleId="FontStyle31">
    <w:name w:val="Font Style31"/>
    <w:basedOn w:val="WW"/>
    <w:qFormat/>
    <w:rPr>
      <w:rFonts w:ascii="SimSun;宋体" w:hAnsi="SimSun;宋体" w:eastAsia="SimSun;宋体" w:cs="SimSun;宋体"/>
      <w:b/>
      <w:bCs/>
      <w:spacing w:val="-10"/>
      <w:sz w:val="8"/>
      <w:szCs w:val="8"/>
    </w:rPr>
  </w:style>
  <w:style w:type="character" w:styleId="Style15">
    <w:name w:val="Знак сноски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80"/>
      <w:u w:val="single"/>
      <w:lang w:val="zxx"/>
    </w:rPr>
  </w:style>
  <w:style w:type="character" w:styleId="FontStyle50">
    <w:name w:val="Font Style50"/>
    <w:basedOn w:val="WW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WW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basedOn w:val="WW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60">
    <w:name w:val="Font Style60"/>
    <w:basedOn w:val="WW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WW"/>
    <w:qFormat/>
    <w:rPr>
      <w:rFonts w:ascii="SimSun;宋体" w:hAnsi="SimSun;宋体" w:eastAsia="SimSun;宋体" w:cs="SimSun;宋体"/>
      <w:spacing w:val="-10"/>
      <w:sz w:val="8"/>
      <w:szCs w:val="8"/>
    </w:rPr>
  </w:style>
  <w:style w:type="character" w:styleId="FontStyle54">
    <w:name w:val="Font Style54"/>
    <w:basedOn w:val="WW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WW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WW"/>
    <w:qFormat/>
    <w:rPr>
      <w:rFonts w:ascii="Sylfaen" w:hAnsi="Sylfaen" w:cs="Sylfaen"/>
      <w:b/>
      <w:bCs/>
      <w:sz w:val="8"/>
      <w:szCs w:val="8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Текст сноски Знак"/>
    <w:qFormat/>
    <w:rPr>
      <w:rFonts w:eastAsia="SimSun;宋体"/>
      <w:kern w:val="2"/>
      <w:lang w:val="ru-RU" w:bidi="hi-IN"/>
    </w:rPr>
  </w:style>
  <w:style w:type="character" w:styleId="Style17">
    <w:name w:val="Символ сноски"/>
    <w:basedOn w:val="1"/>
    <w:qFormat/>
    <w:rPr>
      <w:rFonts w:cs="Times New Roman"/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3">
    <w:name w:val="Знак Знак3"/>
    <w:qFormat/>
    <w:rPr>
      <w:lang w:val="ru-RU" w:bidi="ar-SA"/>
    </w:rPr>
  </w:style>
  <w:style w:type="character" w:styleId="10">
    <w:name w:val="Знак сноски10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31">
    <w:name w:val="Основной текст 3 Знак"/>
    <w:basedOn w:val="Style14"/>
    <w:qFormat/>
    <w:rPr>
      <w:rFonts w:cs="Times New Roman"/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2">
    <w:name w:val="Знак Знак1"/>
    <w:qFormat/>
    <w:rPr>
      <w:lang w:val="ru-RU"/>
    </w:rPr>
  </w:style>
  <w:style w:type="character" w:styleId="311">
    <w:name w:val="Знак Знак31"/>
    <w:qFormat/>
    <w:rPr>
      <w:lang w:val="ru-RU" w:bidi="ar-SA"/>
    </w:rPr>
  </w:style>
  <w:style w:type="character" w:styleId="5">
    <w:name w:val="Основной шрифт абзаца5"/>
    <w:qFormat/>
    <w:rPr/>
  </w:style>
  <w:style w:type="character" w:styleId="2">
    <w:name w:val="Знак Знак2"/>
    <w:qFormat/>
    <w:rPr>
      <w:lang w:val="en-US"/>
    </w:rPr>
  </w:style>
  <w:style w:type="character" w:styleId="32">
    <w:name w:val=" Знак Знак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imes New Roman"/>
      <w:sz w:val="20"/>
      <w:szCs w:val="20"/>
    </w:rPr>
  </w:style>
  <w:style w:type="paragraph" w:styleId="Style191">
    <w:name w:val="Style19"/>
    <w:basedOn w:val="Normal"/>
    <w:qFormat/>
    <w:pPr>
      <w:autoSpaceDE w:val="false"/>
      <w:spacing w:lineRule="exact" w:line="107"/>
      <w:ind w:hanging="702"/>
    </w:pPr>
    <w:rPr>
      <w:rFonts w:ascii="Cambria" w:hAnsi="Cambria" w:eastAsia="Times New Roman" w:cs="Cambria"/>
    </w:rPr>
  </w:style>
  <w:style w:type="paragraph" w:styleId="Style29">
    <w:name w:val="Style29"/>
    <w:basedOn w:val="Normal"/>
    <w:qFormat/>
    <w:pPr>
      <w:autoSpaceDE w:val="false"/>
      <w:spacing w:lineRule="exact" w:line="272"/>
      <w:ind w:firstLine="42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autoSpaceDE w:val="false"/>
      <w:spacing w:lineRule="exact" w:line="106"/>
      <w:ind w:firstLine="172"/>
      <w:jc w:val="both"/>
    </w:pPr>
    <w:rPr>
      <w:rFonts w:ascii="Cambria" w:hAnsi="Cambria" w:eastAsia="Times New Roman" w:cs="Cambria"/>
    </w:rPr>
  </w:style>
  <w:style w:type="paragraph" w:styleId="Style171">
    <w:name w:val="Style17"/>
    <w:basedOn w:val="Normal"/>
    <w:qFormat/>
    <w:pPr>
      <w:autoSpaceDE w:val="false"/>
      <w:jc w:val="both"/>
    </w:pPr>
    <w:rPr>
      <w:rFonts w:ascii="Cambria" w:hAnsi="Cambria" w:eastAsia="Times New Roman" w:cs="Cambria"/>
    </w:rPr>
  </w:style>
  <w:style w:type="paragraph" w:styleId="Style32">
    <w:name w:val="Style32"/>
    <w:basedOn w:val="Normal"/>
    <w:qFormat/>
    <w:pPr>
      <w:autoSpaceDE w:val="false"/>
      <w:spacing w:lineRule="exact" w:line="264"/>
    </w:pPr>
    <w:rPr>
      <w:rFonts w:eastAsia="Times New Roman"/>
    </w:rPr>
  </w:style>
  <w:style w:type="paragraph" w:styleId="Style51">
    <w:name w:val="Style5"/>
    <w:basedOn w:val="Normal"/>
    <w:qFormat/>
    <w:pPr>
      <w:autoSpaceDE w:val="false"/>
    </w:pPr>
    <w:rPr>
      <w:rFonts w:ascii="Arial Narrow" w:hAnsi="Arial Narrow" w:eastAsia="Times New Roman" w:cs="Times New Roman"/>
    </w:rPr>
  </w:style>
  <w:style w:type="paragraph" w:styleId="Style30">
    <w:name w:val="Style30"/>
    <w:basedOn w:val="Normal"/>
    <w:qFormat/>
    <w:pPr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</w:pPr>
    <w:rPr>
      <w:rFonts w:eastAsia="Times New Roman"/>
    </w:rPr>
  </w:style>
  <w:style w:type="paragraph" w:styleId="21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exact" w:line="240"/>
    </w:pPr>
    <w:rPr>
      <w:spacing w:val="-7"/>
      <w:sz w:val="22"/>
      <w:szCs w:val="21"/>
    </w:rPr>
  </w:style>
  <w:style w:type="paragraph" w:styleId="Style111">
    <w:name w:val="Style11"/>
    <w:basedOn w:val="Normal"/>
    <w:qFormat/>
    <w:pPr>
      <w:autoSpaceDE w:val="false"/>
      <w:spacing w:lineRule="exact" w:line="136"/>
      <w:ind w:hanging="165"/>
    </w:pPr>
    <w:rPr>
      <w:rFonts w:ascii="Cambria" w:hAnsi="Cambria" w:eastAsia="Times New Roman" w:cs="Cambria"/>
    </w:rPr>
  </w:style>
  <w:style w:type="paragraph" w:styleId="Style25">
    <w:name w:val="Style25"/>
    <w:basedOn w:val="Normal"/>
    <w:qFormat/>
    <w:pPr>
      <w:autoSpaceDE w:val="false"/>
      <w:spacing w:lineRule="exact" w:line="266"/>
      <w:ind w:firstLine="413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autoSpaceDE w:val="false"/>
      <w:spacing w:lineRule="exact" w:line="26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ascii="Arial" w:hAnsi="Arial" w:eastAsia="Times New Roman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3111">
    <w:name w:val="Основной текст с отступом 311"/>
    <w:basedOn w:val="Normal"/>
    <w:qFormat/>
    <w:pPr>
      <w:widowControl/>
      <w:spacing w:before="0" w:after="120"/>
      <w:ind w:left="283" w:hanging="0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consultantplus://offline/ref=E97441AFD973FFB20CA33F7CA360F54C68513171D12B7D5926AA9323CE0E0F24F5FCFAC7021594D9TCA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9:00Z</dcterms:created>
  <dc:creator>Irina</dc:creator>
  <dc:description/>
  <dc:language>en-US</dc:language>
  <cp:lastModifiedBy>PN-9_user</cp:lastModifiedBy>
  <cp:lastPrinted>2012-04-18T09:43:00Z</cp:lastPrinted>
  <dcterms:modified xsi:type="dcterms:W3CDTF">2012-05-28T14:39:00Z</dcterms:modified>
  <cp:revision>2</cp:revision>
  <dc:subject/>
  <dc:title>УТВЕРЖДЕНЫ</dc:title>
</cp:coreProperties>
</file>