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 w:val="24"/>
              </w:rPr>
            </w:pPr>
            <w:r>
              <w:rPr>
                <w:rFonts w:cs="Times New Roman;Times New Roman"/>
                <w:bCs/>
                <w:caps/>
                <w:sz w:val="24"/>
              </w:rPr>
            </w:r>
          </w:p>
          <w:p>
            <w:pPr>
              <w:pStyle w:val="Heading3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ЕДЕРАЛЬНОЕ АГЕНТСТВО МОРСКОГО И РЕЧ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ОСМОРРЕЧФЛО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морского и реч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мая 2010 г. № 5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04 г. № 79-ФЗ «О государственной гражданской службе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Собрание законодательства</w:t>
      </w:r>
      <w:r>
        <w:rPr>
          <w:sz w:val="28"/>
          <w:szCs w:val="28"/>
        </w:rPr>
        <w:t xml:space="preserve"> Российской Федерации,</w:t>
      </w:r>
      <w:r>
        <w:rPr>
          <w:color w:val="000000"/>
          <w:sz w:val="28"/>
          <w:szCs w:val="28"/>
        </w:rPr>
        <w:t xml:space="preserve"> 2004, № 31, ст. 3215; 2006, </w:t>
        <w:br/>
        <w:t xml:space="preserve">№ 6, ст. 636; 2007, № 10, ст. 1151, № 16, ст. 1828, № 49, ст. 6070; 2008, № 13, </w:t>
        <w:br/>
        <w:t xml:space="preserve">ст. 1186,  № 30 (ч. 2), ст. 3616, № 52 (ч. 1), ст. 6235; 2009, № 29, ст. 3597, ст. 3624, № 48,  ст. 5719, № 51, ст. 6150, ст. 6159; 2010, № 5, ст. 459, № 7, ст. 704, № 49, </w:t>
        <w:br/>
        <w:t xml:space="preserve">ст. 6413, № 51 (ч. 3), ст. 6810; 2011, № 1, ст. 31, № 27, ст. 3866, № 29, ст. 4295, </w:t>
        <w:br/>
      </w:r>
      <w:r>
        <w:rPr>
          <w:sz w:val="28"/>
          <w:szCs w:val="28"/>
        </w:rPr>
        <w:t xml:space="preserve">№ 48, ст. 6730, № 49 (ч. 5), ст. 7333, № 50, ст. 7337), Указами Президента Российской Федерации от 1 февраля 2005 г. № 110 «О проведении аттестации государственных гражданских служащих Российской Федерации» (Собрание законодательства Российской Федерации, 2005, № 6, ст. 437), от 1 февраля </w:t>
        <w:br/>
        <w:t>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Собрание законодательства Российской Федерации, 2005, № 6, ст. 438; 2011, № 47, ст. 6620), от 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 (Собрание законодательства Российской Федерации, 2005, № 6, ст. 440; 2006, № 31 (ч. I), ст. 3459; 2011, № 24, ст. 3408, № 47, ст. 6620)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/>
      </w:pPr>
      <w:r>
        <w:rPr>
          <w:b w:val="false"/>
          <w:bCs w:val="false"/>
        </w:rPr>
        <w:t xml:space="preserve">1. Внести в приложение к приказу Федерального агентства морского и речного транспорта от 31 мая 2010 г. № 53 «Об утверждении </w:t>
      </w:r>
      <w:r>
        <w:rPr>
          <w:b w:val="false"/>
        </w:rPr>
        <w:t>Порядка проведения аттестации и сдачи квалификационного экзамена федеральными государственными гражданскими служащими Федерального агентства морского и речного транспорта</w:t>
      </w:r>
      <w:r>
        <w:rPr>
          <w:b w:val="false"/>
          <w:bCs w:val="false"/>
        </w:rPr>
        <w:t>» (зарегистрирован Министерством юстиции Российской Федерации 7 июля 2010 года, регистрационный № 17752) следующи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ункт 4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1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классный чин присваивается гражданскому служащему после успешного завершения испытания, а если испытание не устанавливалось, то не ранее чем через три месяца после назначения гражданского служащего на должность гражданской служб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4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2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 должности гражданской службы категории «руководители», относящиеся к высшей группе должностей гражданской службы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А.А. Давыд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9:00Z</dcterms:created>
  <dc:creator>BikovaTN</dc:creator>
  <dc:description/>
  <dc:language>en-US</dc:language>
  <cp:lastModifiedBy>PN-9_user</cp:lastModifiedBy>
  <cp:lastPrinted>2012-04-25T17:21:00Z</cp:lastPrinted>
  <dcterms:modified xsi:type="dcterms:W3CDTF">2012-05-14T14:09:00Z</dcterms:modified>
  <cp:revision>2</cp:revision>
  <dc:subject/>
  <dc:title/>
</cp:coreProperties>
</file>