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 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осится членом Совета Федерации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.В. Власенко и депутатами Государственной Думы М.В. Брячаком и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.М. Меткиным </w:t>
      </w:r>
    </w:p>
    <w:p>
      <w:pPr>
        <w:pStyle w:val="Normal"/>
        <w:spacing w:lineRule="auto" w:line="360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ЕДЕРАЛЬНЫЙ ЗАКО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 w:val="false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Кодекс внутреннего водного транспорта Российской Федерации и </w:t>
      </w:r>
      <w:r>
        <w:rPr>
          <w:rFonts w:cs="Times New Roman" w:ascii="Times New Roman" w:hAnsi="Times New Roman"/>
          <w:bCs w:val="false"/>
          <w:sz w:val="28"/>
          <w:szCs w:val="28"/>
        </w:rPr>
        <w:t>Федеральный закон "</w:t>
      </w:r>
      <w:r>
        <w:rPr>
          <w:rFonts w:cs="Times New Roman" w:ascii="Times New Roman" w:hAnsi="Times New Roman"/>
          <w:sz w:val="28"/>
          <w:szCs w:val="28"/>
        </w:rPr>
        <w:t>О морских портах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татья 1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В пункте 2 статьи 38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Кодекса внутреннего водного транспорта </w:t>
      </w:r>
      <w:r>
        <w:rPr>
          <w:rStyle w:val="Namem"/>
          <w:rFonts w:cs="Times New Roman" w:ascii="Times New Roman" w:hAnsi="Times New Roman"/>
          <w:bCs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Cs w:val="28"/>
        </w:rPr>
        <w:t>(Собрание законодательства Российской Федерации, 2001, № 11, ст. 1001; 2012, № 31, ст. 4320; 2014, № 42, ст. 5615) слова "Квалификационные и иные требования к капитану бассейна внутренних водных путей устанавливаются положением о капитане бассейна внутренних водных путей." заменить словами "Обязательным требованием к капитану бассейна внутренних водных путей и лицам, осуществляющим государственный портовый контроль на внутренних водных путях является гражданство Российской Федерации. Квалификационные и иные требования к капитану бассейна внутренних водных путей и лицам, осуществляющим государственный портовый контроль на внутренних водных путях устанавливаются положением о капитане бассейна внутренних водных путей.".</w:t>
      </w:r>
    </w:p>
    <w:p>
      <w:pPr>
        <w:pStyle w:val="Normal"/>
        <w:shd w:fill="FFFFFF" w:val="clear"/>
        <w:spacing w:lineRule="auto" w:line="360"/>
        <w:ind w:firstLine="85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татья 2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Федеральный закон от 8 ноября 2007 года N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13, № 30, ст. 4058)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 статье 10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 части 3 слова "Обязательным требованием к капитану морского порта является наличие" заменить словами "Обязательными требованиями к капитану морского порта являются наличие гражданства Российской Федерации,"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б) дополнить частью 3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"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 Обязательным требованием к должностным лицам службы капитана морского порта является гражданство Российской Федерации. Иные требования к должностным лицам службы капитана морского порта (их знаниям и навыкам, профессиональному обучению, дополнительному профессиональному образованию, порядку их назначения на должность) устанавливаются положением о капитане морского порта.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дополнить новой статьей следующего содержания:</w:t>
      </w:r>
    </w:p>
    <w:p>
      <w:pPr>
        <w:pStyle w:val="Normal"/>
        <w:widowControl w:val="false"/>
        <w:spacing w:lineRule="auto" w:line="360"/>
        <w:ind w:left="2268" w:hanging="1559"/>
        <w:rPr/>
      </w:pPr>
      <w:r>
        <w:rPr>
          <w:rFonts w:cs="Times New Roman" w:ascii="Times New Roman" w:hAnsi="Times New Roman"/>
          <w:szCs w:val="28"/>
        </w:rPr>
        <w:t>"Статья 16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 xml:space="preserve">Персонал службы управления движением судов в морском порту 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 персоналу службы управления движением судов в морском порту относятся лица, которые имеют профессиональную подготовку, осуществляют деятельность по обеспечению безопасности мореплавания и включены в перечни специалистов безопасности мореплавания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ни специалистов безопасности мореплавания службы управления движением судов в морском порту утверждаются федеральным органом исполнительной власти в области транспорта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 должности специалистов службы управления движением судов в морском порту, осуществляющих деятельность по безопасности мореплавания принимаются граждане Российской Федерации, не имеющие непогашенную или неснятую судимость за совершение умышленного преступления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пециалисты службы управления движением судов в морском порту, осуществляющие функции по безопасности мореплавания обязаны проходить медицинский осмотр. Порядок проведения предварительных (при поступлении на работу) и периодических (в течение трудовой деятельности) медицинских осмотров специалистов службы управления движением судов, осуществляющих функции по безопасности мореплавания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 выполнению функций по безопасности мореплавания, а также функций по техническому обслуживанию средств, обеспечивающих безопасность мореплавания допускаются лица из числа специалистов, имеющих выданные уполномоченным органом в области транспорта соответствующие свидетельства."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3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center" w:pos="1474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оссийской Федерации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Namem">
    <w:name w:val="nam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1:00Z</dcterms:created>
  <dc:creator/>
  <dc:description/>
  <dc:language>en-US</dc:language>
  <cp:lastModifiedBy/>
  <dcterms:modified xsi:type="dcterms:W3CDTF">2015-12-14T09:01:00Z</dcterms:modified>
  <cp:revision>1</cp:revision>
  <dc:subject/>
  <dc:title/>
</cp:coreProperties>
</file>