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/>
        <w:tc>
          <w:tcPr>
            <w:tcW w:w="5495" w:type="dxa"/>
            <w:tcBorders/>
          </w:tcPr>
          <w:p>
            <w:pPr>
              <w:pStyle w:val="TextBodyInden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Par7938"/>
            <w:bookmarkStart w:id="1" w:name="Par7938"/>
            <w:bookmarkEnd w:id="1"/>
          </w:p>
        </w:tc>
        <w:tc>
          <w:tcPr>
            <w:tcW w:w="3685" w:type="dxa"/>
            <w:tcBorders/>
          </w:tcPr>
          <w:p>
            <w:pPr>
              <w:pStyle w:val="TextBodyIndent"/>
              <w:ind w:left="1026" w:right="-5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 № </w:t>
            </w:r>
            <w:r>
              <w:rPr>
                <w:sz w:val="28"/>
                <w:szCs w:val="28"/>
              </w:rPr>
              <w:t>929151-6</w:t>
            </w:r>
          </w:p>
          <w:p>
            <w:pPr>
              <w:pStyle w:val="TextBodyIndent"/>
              <w:ind w:left="1026" w:right="-525" w:hanging="0"/>
              <w:rPr/>
            </w:pPr>
            <w:r>
              <w:rPr>
                <w:color w:val="000000"/>
                <w:sz w:val="28"/>
                <w:szCs w:val="28"/>
              </w:rPr>
              <w:t>в третьем чтении</w:t>
            </w:r>
          </w:p>
        </w:tc>
      </w:tr>
    </w:tbl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480"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6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ФЕДЕРАЛЬНЫЙ ЗАКОН</w:t>
      </w:r>
    </w:p>
    <w:p>
      <w:pPr>
        <w:pStyle w:val="Style15"/>
        <w:spacing w:lineRule="auto" w:line="360"/>
        <w:ind w:left="70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Cs w:val="28"/>
        </w:rPr>
        <w:t xml:space="preserve">Кодекс торгового мореплавания Российской Федерации </w:t>
      </w:r>
      <w:r>
        <w:rPr>
          <w:rFonts w:cs="Times New Roman" w:ascii="Times New Roman" w:hAnsi="Times New Roman"/>
          <w:b/>
          <w:bCs/>
          <w:szCs w:val="28"/>
        </w:rPr>
        <w:t>и</w:t>
      </w:r>
      <w:r>
        <w:rPr>
          <w:rFonts w:cs="Times New Roman" w:ascii="Times New Roman" w:hAnsi="Times New Roman"/>
          <w:b/>
          <w:szCs w:val="28"/>
        </w:rPr>
        <w:t xml:space="preserve"> статьи 17 и 19 Федерального закона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480"/>
        <w:jc w:val="center"/>
        <w:rPr>
          <w:rFonts w:eastAsia="Times New Roman CYR" w:cs="Times New Roman CYR"/>
          <w:szCs w:val="28"/>
        </w:rPr>
      </w:pPr>
      <w:r>
        <w:rPr>
          <w:rFonts w:eastAsia="Times New Roman CYR" w:cs="Times New Roman CYR"/>
          <w:szCs w:val="28"/>
        </w:rPr>
        <w:t xml:space="preserve"> </w:t>
      </w:r>
    </w:p>
    <w:p>
      <w:pPr>
        <w:pStyle w:val="Style15"/>
        <w:spacing w:lineRule="auto" w:line="48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атья 1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rFonts w:cs="Times New Roman" w:ascii="Times New Roman" w:hAnsi="Times New Roman"/>
          <w:szCs w:val="28"/>
        </w:rPr>
        <w:t>Внести в Кодекс торгового мореплавания Российской Федерации (Собрание законодательства Российской Федерации, 1999, № 18, ст. 2207; 2001, № 22, ст. 2125; 2003, № 27, ст. 2700; 2004, № 45, ст. 4377; 2005, № 52, ст. 5581; 2006, № 50, ст. 5279; 2007, № 46, ст. 5557; № 50,  ст. 6246; 2008, № 29, ст. 3418; № 30, ст. 3616; № 49, ст. 5748; 2009, № 1, ст. 30; № 29, ст. 3625; 2010, № 27, ст. 3425; № 48, ст. 6246; 2011, № 23, ст. 3253; № 25, ст. 3534; № 30, ст. 4590, 4596; № 45, ст. 6335; № 48, ст. 6728; 2012, № 18, ст. 2128; № 25, ст. 3268; № 31, ст. 4321; 2013, № 30, ст. 4058; 2014, № 6, ст. 566; № 42, ст. 5615; № 48, ст. 6659; 2015, № 1, ст. 89; № 13, ст. 1810; № 29, ст. 4339, 4356)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firstLine="709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>1)</w:t>
        <w:tab/>
        <w:t>абзац второй статьи 2 дополнить словами «, в том числе на морской линии»;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в статье 19: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наименование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«Статья 19.</w:t>
      </w:r>
      <w:r>
        <w:rPr>
          <w:rFonts w:cs="Times New Roman" w:ascii="Times New Roman" w:hAnsi="Times New Roman"/>
          <w:b/>
          <w:szCs w:val="28"/>
        </w:rPr>
        <w:t xml:space="preserve">  Предоставление судна в пользование и во владение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Cs w:val="28"/>
        </w:rPr>
        <w:t xml:space="preserve">иностранному фрахтователю по бербоут-чартеру,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Cs w:val="28"/>
        </w:rPr>
        <w:t>временный перевод судна под флаг иностранного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Cs w:val="28"/>
        </w:rPr>
        <w:t>государства</w:t>
      </w:r>
      <w:r>
        <w:rPr>
          <w:rFonts w:cs="Times New Roman" w:ascii="Times New Roman" w:hAnsi="Times New Roman"/>
          <w:szCs w:val="28"/>
        </w:rPr>
        <w:t>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пункт 1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1. Предоставление судна, зарегистрированного в Государственном судовом реестре, Российском международном реестре судов или реестре маломерных судов, в пользование и во владение иностранному фрахтователю по бербоут-чартеру возможно при условии, если: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бственник судна дал в письменной форме согласие на перевод судна под флаг иностранного государства;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firstLine="709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>2) при отсутствии предварительного удовлетворения ипотеки судна, установленной и зарегистрированной в установленном порядке, залогодержатель ипотеки дал в письменной форме согласие на перевод судна под флаг иностранного государства;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законодательство государства фрахтователя не содержит положений, запрещающих предоставление судну, зарегистрированному в Государственном судовом реестре, Российском международном реестре судов или реестре маломерных судов, права плавания под флагом такого государства и возврат судна под Государственный флаг Российской Федерации по истечении срока предоставления судну права плавания под флагом такого государства.»;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firstLine="709"/>
        <w:rPr/>
      </w:pPr>
      <w:r>
        <w:rPr>
          <w:rFonts w:cs="Times New Roman" w:ascii="Times New Roman" w:hAnsi="Times New Roman"/>
          <w:szCs w:val="28"/>
        </w:rPr>
        <w:t>в) дополнить пунктом 1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firstLine="709"/>
        <w:rPr/>
      </w:pPr>
      <w:r>
        <w:rPr>
          <w:rFonts w:cs="Times New Roman" w:ascii="Times New Roman" w:hAnsi="Times New Roman"/>
          <w:szCs w:val="28"/>
        </w:rPr>
        <w:t>«1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>. При предоставлении судна, зарегистрированного в Государственном судовом реестре, Российском международном реестре судов или реестре маломерных судов, в пользование и во владение иностранному фрахтователю по бербоут-чартеру такое судно должно быть временно переведено под флаг иностранного государства на основании решения одного из федеральных органов исполнительной власти, указанных в пункте 2 настоящей статьи, с приостановлением права плавания под Государственным флагом Российской Федерации.»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в статье 33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Cs w:val="28"/>
        </w:rPr>
        <w:t>а) пункт 1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дополнить словами «, беспалубные несамоходные суда, длина которых не должна превышать 12 метров»;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 в подпункте 7 пункта 7 слова «суда, используемые для регулярных перевозок грузов, пассажиров и их багажа и буксировки </w:t>
        <w:br/>
        <w:t>в каботаже» заменить словами «суда, используемые на морской линии,  и суда, используемые для буксировки в каботаже»;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</w:t>
        <w:tab/>
        <w:t xml:space="preserve">статью  52  дополнить  пунктом 4 следующего содержания: 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4. Экипаж маломерного судна может состоять из одного лица, являющегося судоводителем маломерного судна.»;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) дополнить главой </w:t>
      </w:r>
      <w:r>
        <w:rPr>
          <w:rFonts w:cs="Times New Roman" w:ascii="Times New Roman" w:hAnsi="Times New Roman"/>
          <w:szCs w:val="28"/>
          <w:lang w:val="en-US"/>
        </w:rPr>
        <w:t>VII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едующего содержания:</w:t>
      </w:r>
    </w:p>
    <w:p>
      <w:pPr>
        <w:pStyle w:val="Normal"/>
        <w:spacing w:lineRule="auto" w:line="480"/>
        <w:ind w:left="2410" w:hanging="170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«Глава </w:t>
      </w:r>
      <w:r>
        <w:rPr>
          <w:rFonts w:cs="Times New Roman" w:ascii="Times New Roman" w:hAnsi="Times New Roman"/>
          <w:szCs w:val="28"/>
          <w:lang w:val="en-US"/>
        </w:rPr>
        <w:t>VII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>.</w:t>
        <w:tab/>
      </w:r>
      <w:r>
        <w:rPr>
          <w:rFonts w:cs="Times New Roman" w:ascii="Times New Roman" w:hAnsi="Times New Roman"/>
          <w:b/>
          <w:caps/>
          <w:szCs w:val="28"/>
        </w:rPr>
        <w:t>Перевозки на морской линии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Cs w:val="28"/>
        </w:rPr>
        <w:t>Статья 114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>.</w:t>
        <w:tab/>
      </w:r>
      <w:r>
        <w:rPr>
          <w:rFonts w:cs="Times New Roman" w:ascii="Times New Roman" w:hAnsi="Times New Roman"/>
          <w:b/>
          <w:szCs w:val="28"/>
        </w:rPr>
        <w:t>Морская линия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Cs w:val="28"/>
        </w:rPr>
        <w:t xml:space="preserve">1. Под морской линией понимается сообщение между морскими портами, при котором перевозки судами грузов и (или) пассажиров и их багажа осуществляются на регулярной основе по расписанию. 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Морская линия подлежит регистрации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Перевозчик принимает к перевозке на морской линии грузы и (или) пассажиров и их багаж на условиях перевозки на морской линии, предусмотренных статьей 114</w:t>
      </w:r>
      <w:r>
        <w:rPr>
          <w:rFonts w:cs="Times New Roman" w:ascii="Times New Roman" w:hAnsi="Times New Roman"/>
          <w:szCs w:val="28"/>
          <w:vertAlign w:val="superscript"/>
        </w:rPr>
        <w:t>4</w:t>
      </w:r>
      <w:r>
        <w:rPr>
          <w:rFonts w:cs="Times New Roman" w:ascii="Times New Roman" w:hAnsi="Times New Roman"/>
          <w:szCs w:val="28"/>
        </w:rPr>
        <w:t xml:space="preserve"> настоящего Кодекс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Статья 114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b/>
          <w:szCs w:val="28"/>
        </w:rPr>
        <w:tab/>
        <w:t xml:space="preserve">Регистрация морской линии, продление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Cs w:val="28"/>
        </w:rPr>
        <w:t>регистрации и снятие с регистрационного учета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Cs w:val="28"/>
        </w:rPr>
        <w:t>морской линии</w:t>
      </w:r>
    </w:p>
    <w:p>
      <w:pPr>
        <w:pStyle w:val="Normal"/>
        <w:spacing w:lineRule="auto" w:line="240"/>
        <w:ind w:left="2410" w:hanging="1701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Cs w:val="28"/>
        </w:rPr>
        <w:t>1. Порядок регистрации морской линии, продления регистрации и снятия с регистрационного учета морской линии устанавливается положением о морских линиях, утверждаемым федеральным органом исполнительной власти в области транспорта (далее - положение о морских линиях)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Cs w:val="28"/>
        </w:rPr>
        <w:t xml:space="preserve">2. Регистрация морской линии осуществляется на основании заявления перевозчика, эксплуатирующего суда, которые планируется  использовать на морской линии, на праве собственности либо иных законных основаниях. Заявление подается перевозчиком или уполномоченным им лицом в федеральный орган исполнительной власти, осуществляющий функции по оказанию государственных услуг и управлению государственным имуществом в сфере морского и речного </w:t>
        <w:br/>
        <w:t>транспорта (далее в настоящей статье - орган регистрации морских линий), в соответствии с настоящей статьей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Cs w:val="28"/>
        </w:rPr>
        <w:t>Регистрация морской линии осуществляется органом регистрации морских линий в срок, не превышающий десяти рабочих дней со дня получения от перевозчика или уполномоченного им лица заявления о регистрации морской линии,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посредством внесения записи о регистрации в единый реестр морских линий. Порядок ведения единого реестра морских линий, в том числе состав включаемых в него сведений, определяется положением о морских линиях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Сведения, содержащиеся в едином реестре морских линий, подлежат размещению органом регистрации морских линий на его официальном сайте в информационно-телекоммуникационной сети «Интернет» и должны быть доступны для ознакомления без взимания платы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Cs w:val="28"/>
        </w:rPr>
        <w:t>4. Заявление о регистрации морской линии должно содержать сведения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о перевозчике (в отношении юридического лица - наименование, адрес в пределах его места нахождения,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мер телефона и (если имеется) адрес электронной почты, в отношении индивидуального предпринимателя - фамилия, имя, отчество, номер телефона и (если имеется) адрес электронной почты)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Cs w:val="28"/>
        </w:rPr>
        <w:t xml:space="preserve">2) о типах и количестве судов, планируемых для использования на морской линии; 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Cs w:val="28"/>
        </w:rPr>
        <w:t xml:space="preserve">3) перечень морских портов, обязательных и необязательных для захода судов на морской линии; 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) планируемое расписание морской линии; </w:t>
      </w:r>
    </w:p>
    <w:p>
      <w:pPr>
        <w:pStyle w:val="Normal"/>
        <w:widowControl w:val="false"/>
        <w:spacing w:lineRule="auto" w:line="48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) срок, на который осуществляется регистрация морской линии, предлагаемое наименование морской линии. 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Cs w:val="28"/>
        </w:rPr>
        <w:t xml:space="preserve">5. К заявлению о регистрации морской линии прилагаются документы, перечень которых определяется положением о морских линиях. 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Cs w:val="28"/>
        </w:rPr>
        <w:t xml:space="preserve">6. Регистрация морской линии осуществляется на любой срок, </w:t>
        <w:br/>
        <w:t xml:space="preserve">но не менее шести месяцев или на срок, равный периоду навигации в одном из морских портов морской линии, если такой период составляет менее шести месяцев. 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Отказ в регистрации морской линии допускается в случае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представления заявления о регистрации морской линии с нарушением требований, предусмотренных пунктом 4 настоящей статьи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Cs w:val="28"/>
        </w:rPr>
        <w:t>2) представления заявления о регистрации морской линии лицом, не имеющим прав на использование указанных в этом заявлении судов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) недостоверности сведений, содержащихся в заявлении о регистрации морской линии или прилагаемых к нему документах. 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Cs w:val="28"/>
        </w:rPr>
        <w:t>8. Решение об отказе в регистрации морской линии должно содержать основания отказа с обязательной ссылкой на случаи, предусмотренные пунктом 7 настоящей статьи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Cs w:val="28"/>
        </w:rPr>
        <w:t>9. Решение об отказе в регистрации морской линии принимается органом регистрации морских линий в срок, предусмотренный для регистрации морской линии, и размещается в течение суток со дня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нятия такого решения на его официальном сайте в информационно-телекоммуникационной сети «Интернет»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Cs w:val="28"/>
        </w:rPr>
        <w:t>10. Перевозчик, по заявлению которого зарегистрирована морская линия, со дня ее регистрации признается оператором морской линии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 Продление регистрации морской линии осуществляется на основании заявления оператора морской линии в порядке, установленном положением о морских линиях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тья 114</w:t>
      </w:r>
      <w:r>
        <w:rPr>
          <w:rFonts w:cs="Times New Roman" w:ascii="Times New Roman" w:hAnsi="Times New Roman"/>
          <w:szCs w:val="28"/>
          <w:vertAlign w:val="superscript"/>
        </w:rPr>
        <w:t>3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b/>
          <w:szCs w:val="28"/>
        </w:rPr>
        <w:t xml:space="preserve">Снятие морской линии с регистрационного учета 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Cs w:val="28"/>
        </w:rPr>
        <w:t>1. Снятие морской линии с регистрационного учета осуществляется на основании: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rFonts w:cs="Times New Roman" w:ascii="Times New Roman" w:hAnsi="Times New Roman"/>
          <w:szCs w:val="28"/>
        </w:rPr>
        <w:t>1) заявления оператора морской линии об окончании функционирования морской линии, представленного в орган регистрации морских линий не позднее срока, предусмотренного положением о морских линиях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 решения органа регистрации морских линий в случаях, предусмотренных пунктом 3 настоящей статьи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Снятие морской линии с регистрационного учета осуществляется автоматически по окончании срока ее регистрации в случае непредставления в срок, предусмотренный положением о морских линиях, заявления о продлении регистрации морской линии.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rFonts w:cs="Times New Roman" w:ascii="Times New Roman" w:hAnsi="Times New Roman"/>
          <w:szCs w:val="28"/>
        </w:rPr>
        <w:t xml:space="preserve">3. Снятие морской линии с регистрационного учета на основании решения органа регистрации морских линий допускается при наличии </w:t>
        <w:br/>
        <w:t>у указанного органа подтвержденной в порядке, установленном положением о морских линиях, информации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 том, что оператором морской линии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Cs w:val="28"/>
        </w:rPr>
        <w:t>1)  не размещены на его официальном сайте в информационно-телекоммуникационной сети «Интернет» расписание морской линии и (или) информация о стоимости перевозок на морской линии с учетом положений пункта 6 статьи 114</w:t>
      </w:r>
      <w:r>
        <w:rPr>
          <w:rFonts w:cs="Times New Roman" w:ascii="Times New Roman" w:hAnsi="Times New Roman"/>
          <w:szCs w:val="28"/>
          <w:vertAlign w:val="superscript"/>
        </w:rPr>
        <w:t>4</w:t>
      </w:r>
      <w:r>
        <w:rPr>
          <w:rFonts w:cs="Times New Roman" w:ascii="Times New Roman" w:hAnsi="Times New Roman"/>
          <w:szCs w:val="28"/>
        </w:rPr>
        <w:t xml:space="preserve"> настоящего Кодекса в порядке, установленном положением о морских линиях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Cs w:val="28"/>
        </w:rPr>
        <w:t>2)  систематически (два раза и более в течение срока регистрации морской линии) не соблюдается расписание морской линии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 xml:space="preserve">с учетом допустимого отклонения от расписания в соответствии с пунктом 4 </w:t>
      </w:r>
      <w:r>
        <w:rPr>
          <w:rFonts w:cs="Times New Roman" w:ascii="Times New Roman" w:hAnsi="Times New Roman"/>
          <w:bCs/>
          <w:szCs w:val="28"/>
        </w:rPr>
        <w:t xml:space="preserve">статьи </w:t>
      </w:r>
      <w:r>
        <w:rPr>
          <w:rFonts w:cs="Times New Roman" w:ascii="Times New Roman" w:hAnsi="Times New Roman"/>
          <w:szCs w:val="28"/>
        </w:rPr>
        <w:t>114</w:t>
      </w:r>
      <w:r>
        <w:rPr>
          <w:rFonts w:cs="Times New Roman" w:ascii="Times New Roman" w:hAnsi="Times New Roman"/>
          <w:szCs w:val="28"/>
          <w:vertAlign w:val="superscript"/>
        </w:rPr>
        <w:t>4</w:t>
      </w:r>
      <w:r>
        <w:rPr>
          <w:rFonts w:cs="Times New Roman" w:ascii="Times New Roman" w:hAnsi="Times New Roman"/>
          <w:szCs w:val="28"/>
        </w:rPr>
        <w:t xml:space="preserve"> н</w:t>
      </w:r>
      <w:r>
        <w:rPr>
          <w:rFonts w:cs="Times New Roman" w:ascii="Times New Roman" w:hAnsi="Times New Roman"/>
          <w:bCs/>
          <w:szCs w:val="28"/>
        </w:rPr>
        <w:t>астоящего Кодекс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 Не являются основанием для снятия морской линии с регистрационного учета нарушения, предусмотренные пунктом 3 настоящей статьи, произошедшие вследствие обстоятельств непреодолимой силы, которые оператор морской линии не мог предотвратить, в том числе явлений стихийного характера и военных действий. 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Морская линия считается снятой с регистрационного учета со дня внесения соответствующей записи об этом в единый реестр морских линий.</w:t>
      </w:r>
    </w:p>
    <w:p>
      <w:pPr>
        <w:pStyle w:val="Normal"/>
        <w:spacing w:lineRule="auto" w:line="480"/>
        <w:ind w:left="2410" w:hanging="1701"/>
        <w:jc w:val="left"/>
        <w:rPr/>
      </w:pPr>
      <w:r>
        <w:rPr>
          <w:rFonts w:cs="Times New Roman" w:ascii="Times New Roman" w:hAnsi="Times New Roman"/>
          <w:bCs/>
          <w:szCs w:val="28"/>
        </w:rPr>
        <w:t xml:space="preserve">Статья </w:t>
      </w:r>
      <w:r>
        <w:rPr>
          <w:rFonts w:cs="Times New Roman" w:ascii="Times New Roman" w:hAnsi="Times New Roman"/>
          <w:szCs w:val="28"/>
        </w:rPr>
        <w:t>114</w:t>
      </w:r>
      <w:r>
        <w:rPr>
          <w:rFonts w:cs="Times New Roman" w:ascii="Times New Roman" w:hAnsi="Times New Roman"/>
          <w:szCs w:val="28"/>
          <w:vertAlign w:val="superscript"/>
        </w:rPr>
        <w:t>4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>Условия перевозки на морской линии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Cs w:val="28"/>
        </w:rPr>
        <w:t xml:space="preserve">1. Стоимость перевозки грузов, пассажиров и их багажа на морской линии определяется оператором морской линии. </w:t>
      </w:r>
    </w:p>
    <w:p>
      <w:pPr>
        <w:pStyle w:val="Normal"/>
        <w:widowControl w:val="false"/>
        <w:spacing w:lineRule="auto" w:line="48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 Морская линия функционирует на основании расписания. Расписание морской линии устанавливается оператором морской линии на срок не менее чем ближайшие три месяца. Оператор морской линии вправе вносить изменения в расписание морской линии по истечении трех месяцев с начала функционирования морской линии. 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Cs w:val="28"/>
        </w:rPr>
        <w:t xml:space="preserve">3. В расписании морской линии указываются перечень морских портов, обязательных для захода судов на морской линии, планируемая последовательность захода судов в морские порты, планируемые даты захода судов, используемых на морской линии, в морской порт назначения. 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Cs w:val="28"/>
        </w:rPr>
        <w:t xml:space="preserve">4. Допустимое отклонение от расписания морской линии, в том числе связанное с заменой судна, используемого на морской линии, или </w:t>
        <w:br/>
        <w:t>с техническим состоянием такого судна, не должно превышать четверо суток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 Оператор морской линии имеет право на замену судна, используемого на морской линии, по своему усмотрению при условии соблюдения условий перевозки на морской линии, установленных настоящей статьей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Cs w:val="28"/>
        </w:rPr>
        <w:t>6. Расписание морской линии, информация о предельной стоимости перевозки пассажиров и их багажа между портами, обязательными для захода судов на морской линии, и предельной стоимости перевозки единицы груза, принимаемой оператором морской линии к перевозке между портами, обязательными для захода судов на морской линии, размещаются оператором морской линии на своем официальном сайте в информационно-телекоммуникационной сети «Интернет» и должны быть доступны для ознакомления без взимания платы.»;</w:t>
      </w:r>
    </w:p>
    <w:p>
      <w:pPr>
        <w:pStyle w:val="Normal"/>
        <w:spacing w:lineRule="auto" w:line="45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) в пункте 2 статьи 127 слова «в линейном сообщении» заменить словами «на морской линии»;</w:t>
      </w:r>
    </w:p>
    <w:p>
      <w:pPr>
        <w:pStyle w:val="Normal"/>
        <w:spacing w:lineRule="auto" w:line="45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) в пункте 1 статьи 237 слова «для линейных перевозок» заменить словами «для перевозок на морской линии».</w:t>
      </w:r>
    </w:p>
    <w:p>
      <w:pPr>
        <w:pStyle w:val="Normal"/>
        <w:spacing w:lineRule="auto" w:line="456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атья 2</w:t>
      </w:r>
    </w:p>
    <w:p>
      <w:pPr>
        <w:pStyle w:val="Normal"/>
        <w:widowControl w:val="false"/>
        <w:spacing w:lineRule="auto" w:line="456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нести в Федеральный закон от 8 ноября 2007 года </w:t>
        <w:br/>
        <w:t>№ 261-ФЗ «О морских портах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2007, № 46, ст. 5557; 2013, № 30, ст. 4058; 2014, № 45, ст. 6153; № 49, ст. 6928) следующие изменения:</w:t>
      </w:r>
    </w:p>
    <w:p>
      <w:pPr>
        <w:pStyle w:val="Normal"/>
        <w:widowControl w:val="false"/>
        <w:spacing w:lineRule="auto" w:line="456"/>
        <w:ind w:firstLine="709"/>
        <w:rPr/>
      </w:pPr>
      <w:r>
        <w:rPr>
          <w:rFonts w:cs="Times New Roman" w:ascii="Times New Roman" w:hAnsi="Times New Roman"/>
          <w:szCs w:val="28"/>
        </w:rPr>
        <w:t>1) статью 17 дополнить частью 1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следующего содержания:</w:t>
      </w:r>
    </w:p>
    <w:p>
      <w:pPr>
        <w:pStyle w:val="Normal"/>
        <w:widowControl w:val="false"/>
        <w:spacing w:lineRule="auto" w:line="456"/>
        <w:ind w:firstLine="709"/>
        <w:rPr/>
      </w:pPr>
      <w:r>
        <w:rPr>
          <w:rFonts w:cs="Times New Roman" w:ascii="Times New Roman" w:hAnsi="Times New Roman"/>
          <w:szCs w:val="28"/>
        </w:rPr>
        <w:t>«1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>. В морском порту Российской Федерации, являющемся портом, обязательным для захода судов на морской линии, судну, используемому на данной морской линии, обеспечивается движение в первоочередном порядке с учетом расписания данной морской линии, а также обеспечивается оказание услуг по обслуживанию в первоочередном порядке при осуществлении пограничного, таможенного и иных видов государственного контроля (надзора), предусмотренных законодательством Российской Федерации.»;</w:t>
      </w:r>
    </w:p>
    <w:p>
      <w:pPr>
        <w:pStyle w:val="Normal"/>
        <w:widowControl w:val="false"/>
        <w:spacing w:lineRule="auto" w:line="45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часть 5 статьи 19 изложить в следующей редакции:</w:t>
      </w:r>
    </w:p>
    <w:p>
      <w:pPr>
        <w:pStyle w:val="Normal"/>
        <w:widowControl w:val="false"/>
        <w:spacing w:lineRule="auto" w:line="45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5. Ставки портовых сборов и правила их применения, включающие порядок применения понижающих коэффициентов к ставкам портовых сборов, взимаемых в отношении судов, используемых на морской линии, устанавливаются в соответствии с законодательством Российской Федерации о естественных монополиях. В случае снятия морской линии с регистрационного учета до истечения срока регистрации по основаниям, предусмотренным пунктом 3 статьи 114</w:t>
      </w:r>
      <w:r>
        <w:rPr>
          <w:rFonts w:cs="Times New Roman" w:ascii="Times New Roman" w:hAnsi="Times New Roman"/>
          <w:szCs w:val="28"/>
          <w:vertAlign w:val="superscript"/>
        </w:rPr>
        <w:t>3</w:t>
      </w:r>
      <w:r>
        <w:rPr>
          <w:rFonts w:cs="Times New Roman" w:ascii="Times New Roman" w:hAnsi="Times New Roman"/>
          <w:szCs w:val="28"/>
        </w:rPr>
        <w:t xml:space="preserve"> Кодекса торгового мореплавания Российской Федерации, оператор морской линии обязан уплатить портовые сборы и иные обязательные платежи в полном объеме за весь период фактического функционирования морской линии (этот период не должен превышать шесть месяцев), если такие сборы и платежи уплачивались   с   учетом   понижающих коэффициентов к ставкам портовых сборов, установленных в соответствии с первым предложением настоящей части.».</w:t>
      </w:r>
    </w:p>
    <w:p>
      <w:pPr>
        <w:pStyle w:val="Normal"/>
        <w:widowControl w:val="false"/>
        <w:spacing w:lineRule="auto" w:line="45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45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45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45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456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атья 3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Настоящий Федеральный закон вступает в силу по истечении </w:t>
        <w:br/>
        <w:t>ста восьмидесяти дней после дня его официального опубликования.</w:t>
      </w:r>
    </w:p>
    <w:p>
      <w:pPr>
        <w:pStyle w:val="Normal"/>
        <w:spacing w:lineRule="exact" w: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center" w:pos="147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color w:val="000000"/>
          <w:szCs w:val="28"/>
        </w:rPr>
        <w:t>Президент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Российской Федерации                                                                           </w:t>
      </w:r>
      <w:r>
        <w:rPr>
          <w:rFonts w:eastAsia="Arial Unicode MS"/>
          <w:color w:val="000000"/>
        </w:rPr>
        <w:t>В.Путин</w:t>
      </w:r>
    </w:p>
    <w:p>
      <w:pPr>
        <w:pStyle w:val="Normal"/>
        <w:tabs>
          <w:tab w:val="clear" w:pos="709"/>
          <w:tab w:val="center" w:pos="1474" w:leader="none"/>
        </w:tabs>
        <w:spacing w:lineRule="atLeast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  <w:szCs w:val="28"/>
      </w:rPr>
      <w:fldChar w:fldCharType="begin"/>
    </w:r>
    <w:r>
      <w:rPr>
        <w:rStyle w:val="PageNumber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Cs w:val="28"/>
        <w:rFonts w:cs="Times New Roman" w:ascii="Times New Roman" w:hAnsi="Times New Roman"/>
      </w:rPr>
      <w:fldChar w:fldCharType="separate"/>
    </w:r>
    <w:r>
      <w:rPr>
        <w:rStyle w:val="PageNumber"/>
        <w:szCs w:val="28"/>
        <w:rFonts w:cs="Times New Roman" w:ascii="Times New Roman" w:hAnsi="Times New Roman"/>
      </w:rPr>
      <w:t>13</w:t>
    </w:r>
    <w:r>
      <w:rPr>
        <w:rStyle w:val="PageNumber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 w:val="30"/>
      </w:rPr>
    </w:pPr>
    <w:r>
      <w:rPr>
        <w:rFonts w:cs="Times New Roman" w:ascii="Times New Roman" w:hAnsi="Times New Roman"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6180" w:hanging="0"/>
      <w:jc w:val="left"/>
    </w:pPr>
    <w:rPr>
      <w:rFonts w:ascii="Times New Roman" w:hAnsi="Times New Roman" w:cs="Times New Roman"/>
      <w:sz w:val="30"/>
    </w:rPr>
  </w:style>
  <w:style w:type="paragraph" w:styleId="Style15">
    <w:name w:val="Обычный отступ"/>
    <w:basedOn w:val="Normal"/>
    <w:qFormat/>
    <w:pPr>
      <w:spacing w:lineRule="auto" w:line="240"/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47:00Z</dcterms:created>
  <dc:creator>ZivotkevichTI</dc:creator>
  <dc:description/>
  <cp:keywords/>
  <dc:language>en-US</dc:language>
  <cp:lastModifiedBy>User1</cp:lastModifiedBy>
  <cp:lastPrinted>2016-06-16T10:17:00Z</cp:lastPrinted>
  <dcterms:modified xsi:type="dcterms:W3CDTF">2016-06-16T07:17:00Z</dcterms:modified>
  <cp:revision>7</cp:revision>
  <dc:subject/>
  <dc:title>Вносится Правительством Российской Федерации</dc:title>
</cp:coreProperties>
</file>